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«  Утверждаю»                                                                 Ген.директор ОАО УК «Наш дом»</w:t>
      </w:r>
    </w:p>
    <w:p>
      <w:pPr>
        <w:pStyle w:val="Normal"/>
        <w:tabs>
          <w:tab w:val="clear" w:pos="708"/>
          <w:tab w:val="left" w:pos="5625" w:leader="none"/>
          <w:tab w:val="right" w:pos="9354" w:leader="none"/>
        </w:tabs>
        <w:rPr/>
      </w:pPr>
      <w:r>
        <w:rPr>
          <w:b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ab/>
        <w:t>Панкратов Н.Е.</w:t>
      </w:r>
    </w:p>
    <w:p>
      <w:pPr>
        <w:pStyle w:val="Normal"/>
        <w:tabs>
          <w:tab w:val="clear" w:pos="708"/>
          <w:tab w:val="left" w:pos="562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«______»___________2011 г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Л А Н    Т Е К У Щ Е Г О   Р Е М О Н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ОАО УК «НАШ ДОМ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Жилые дома ОАО УК «Наш дом» средства ТР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9"/>
        <w:gridCol w:w="2036"/>
        <w:gridCol w:w="236"/>
        <w:gridCol w:w="664"/>
        <w:gridCol w:w="152"/>
        <w:gridCol w:w="748"/>
        <w:gridCol w:w="88"/>
        <w:gridCol w:w="1172"/>
        <w:gridCol w:w="52"/>
        <w:gridCol w:w="1388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РИЕ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-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(т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ТМЕТ-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 ИСПОЛ-НЕНИИ</w:t>
            </w:r>
          </w:p>
        </w:tc>
      </w:tr>
      <w:tr>
        <w:trPr>
          <w:trHeight w:val="420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3-Вокзальная д.1-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слуховых око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3-я Вокзальная д.1-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тепление труб ц/отопления-черда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,5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50 лет ВЛКСМ д.28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4,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20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и стояков ХВ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0,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7/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,эл.щи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7,5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7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4,3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ерхняя Набережна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,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ахтерова д.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,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ладимирского д.15-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фаса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9,5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3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3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1,4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31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31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,1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2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 отмос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6,8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2092"/>
        <w:gridCol w:w="816"/>
        <w:gridCol w:w="836"/>
        <w:gridCol w:w="1224"/>
        <w:gridCol w:w="1388"/>
        <w:gridCol w:w="1080"/>
      </w:tblGrid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.Маркса д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.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,1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 штакетного заб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9,9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цоко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1,2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.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3,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2,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бетонных козырь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7,7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штакетного заб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8,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,6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39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8,1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4,9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.парапета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 Х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5,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мунистов д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шиферн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,1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мунистов д.21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,8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мунистов д.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,7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2092"/>
        <w:gridCol w:w="816"/>
        <w:gridCol w:w="836"/>
        <w:gridCol w:w="1224"/>
        <w:gridCol w:w="1388"/>
        <w:gridCol w:w="1080"/>
      </w:tblGrid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мунистов д.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,5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городок д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шиферн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,8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городок д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,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3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3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5,5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3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2,7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5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системы отоп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4,9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5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,ремонт эл.щи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2,7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7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входа в 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7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4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7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штакетного заб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,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4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7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8,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9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6,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9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9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системы отопления с заменой затв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9,0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5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системы отопления с заменой затв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5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3,3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5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расной Милиции д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,8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5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уликова д.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1,6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2092"/>
        <w:gridCol w:w="816"/>
        <w:gridCol w:w="836"/>
        <w:gridCol w:w="1224"/>
        <w:gridCol w:w="1388"/>
        <w:gridCol w:w="1080"/>
      </w:tblGrid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5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уликова д.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8,6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.Ленина д.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1,8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.Ленина д.154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,Г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21,5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.Ленина д.162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Г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4,6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,8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6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,3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6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0,7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Нагорная д.1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5,8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Национальный порядок д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4,4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Нижняя Набережная д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6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Нижняя Набережная д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6,3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Нижняя Набережная д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Нижняя Набережная д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8,8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ктябрьская д.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0,8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чистные сооружения д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чистные сооружения д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ц/отоп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,7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чистные сооружения д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,канал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5,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нтаж зазем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ГВС-п/пропил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,5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9"/>
        <w:gridCol w:w="2092"/>
        <w:gridCol w:w="816"/>
        <w:gridCol w:w="836"/>
        <w:gridCol w:w="1224"/>
        <w:gridCol w:w="1388"/>
        <w:gridCol w:w="1080"/>
      </w:tblGrid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18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щи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4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1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2,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Толстого д.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козырьков над д/хо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,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4 400,8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Жилые дома ОАО УК «Наш дом» средства ТР+КР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9"/>
        <w:gridCol w:w="2036"/>
        <w:gridCol w:w="236"/>
        <w:gridCol w:w="664"/>
        <w:gridCol w:w="152"/>
        <w:gridCol w:w="748"/>
        <w:gridCol w:w="88"/>
        <w:gridCol w:w="1172"/>
        <w:gridCol w:w="52"/>
        <w:gridCol w:w="1388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РИЕ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-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(т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ТМЕТ-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 ИСПОЛ-НЕНИИ</w:t>
            </w:r>
          </w:p>
        </w:tc>
      </w:tr>
      <w:tr>
        <w:trPr>
          <w:trHeight w:val="420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1-ое Мая д.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уличного туал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,9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3-я Вокзальная д.3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Г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3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50 лет ВЛКСМ д.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95,2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50 лет ВЛКСМ д.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50 лет ВЛКСМ д.28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Г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97,4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6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2,2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6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7,3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6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6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.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2,6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6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9,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8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щитов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1,0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22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2,6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7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4,4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,8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ахтерова д.1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,Х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4,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ахтерова д.1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становка радиаторов отопления в подъезда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4,4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ладимирского д.3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черда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0,7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,9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5,7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 козырьк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15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2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15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3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91,9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3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козырьков входа в подъез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.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1,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,1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4,8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3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щи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9,7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3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1,2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5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7,7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5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.Ленина д.10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1,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18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7,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2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7,9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2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6,5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6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8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0,5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6/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8,1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4,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7,8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ветсякая д.4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ц/отопления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0,7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4,7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козырьков над подъездам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1,9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7,7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8,7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5 167,6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Жилые дома ОАО УК «Наш дом» средства КР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9"/>
        <w:gridCol w:w="2036"/>
        <w:gridCol w:w="236"/>
        <w:gridCol w:w="664"/>
        <w:gridCol w:w="152"/>
        <w:gridCol w:w="748"/>
        <w:gridCol w:w="88"/>
        <w:gridCol w:w="1172"/>
        <w:gridCol w:w="52"/>
        <w:gridCol w:w="1388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РИЕ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-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(т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ТМЕТ-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 ИСПОЛ-НЕНИИ</w:t>
            </w:r>
          </w:p>
        </w:tc>
      </w:tr>
      <w:tr>
        <w:trPr>
          <w:trHeight w:val="420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цокол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,4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щи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4,5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22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9,2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9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6,1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ягкой 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3,0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ладкова д.2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,3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Жуковского д.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ХВС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,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рла Маркса д.21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черда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4,7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рла Маркса д.56-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.кровл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2,2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мунистов д.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канализац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,5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10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входа в 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,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10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окраска наружного газопрово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2,2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9"/>
        <w:gridCol w:w="2272"/>
        <w:gridCol w:w="816"/>
        <w:gridCol w:w="836"/>
        <w:gridCol w:w="1224"/>
        <w:gridCol w:w="1388"/>
        <w:gridCol w:w="1080"/>
      </w:tblGrid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Ремонт подъезд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8,4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ландина д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щитов,монтаж заземления,замена эл.провод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0,0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олнечная д.10/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3,8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танционная д.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тмос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,2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танционная д.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,7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танционная д.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фас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,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тупина д.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ХВС-подпол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2,7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Угодникова д.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корид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,7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металлической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4,2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740,9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Жилые дома ОАО УК «Наш дом» по 185-ФЗ, средства ТР 2011г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9"/>
        <w:gridCol w:w="2036"/>
        <w:gridCol w:w="236"/>
        <w:gridCol w:w="664"/>
        <w:gridCol w:w="152"/>
        <w:gridCol w:w="748"/>
        <w:gridCol w:w="88"/>
        <w:gridCol w:w="1172"/>
        <w:gridCol w:w="124"/>
        <w:gridCol w:w="1316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РИЕ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-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(т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ТМЕТ-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 ИСПОЛ-НЕНИИ</w:t>
            </w:r>
          </w:p>
        </w:tc>
      </w:tr>
      <w:tr>
        <w:trPr>
          <w:trHeight w:val="420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9 Мая д.1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1,7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9 Мая д.1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эл.щитов,замена ВР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9,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50 лет ВЛКСМ д.26-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ГВС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45,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9,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4,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1,0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7,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2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эл.проводки с заменой светильник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6,9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5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канализации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8,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.Ленина д.12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1,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.Ленина д.19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9,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9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ц/отопления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8,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д.17/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стояков ц/отопления-п/пропиле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6,6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д.21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на труб  ц/отопления-подва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/п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1,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д.21/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подъезда №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ш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 761,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2 070,7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Жилые дома ОАО УК «Наш дом» без средств ТР,КР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9"/>
        <w:gridCol w:w="180"/>
        <w:gridCol w:w="1800"/>
        <w:gridCol w:w="56"/>
        <w:gridCol w:w="900"/>
        <w:gridCol w:w="152"/>
        <w:gridCol w:w="748"/>
        <w:gridCol w:w="88"/>
        <w:gridCol w:w="1172"/>
        <w:gridCol w:w="124"/>
        <w:gridCol w:w="1316"/>
        <w:gridCol w:w="10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РИЕН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Т-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(т.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ТМЕТ-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Б ИСПОЛ-НЕНИИ</w:t>
            </w:r>
          </w:p>
        </w:tc>
      </w:tr>
      <w:tr>
        <w:trPr>
          <w:trHeight w:val="420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50 лет ВЛКСМ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Березина д.39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Володарского д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3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4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мунистов д.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городок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3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4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ом.бульвар д.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д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6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8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ландина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9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Станционная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0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Парковая д.2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1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линина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2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47:00Z</dcterms:created>
  <dc:creator>MyComp</dc:creator>
  <dc:description/>
  <cp:keywords/>
  <dc:language>en-US</dc:language>
  <cp:lastModifiedBy>Smeta</cp:lastModifiedBy>
  <cp:lastPrinted>2011-04-04T17:02:00Z</cp:lastPrinted>
  <dcterms:modified xsi:type="dcterms:W3CDTF">2011-04-27T06:31:00Z</dcterms:modified>
  <cp:revision>625</cp:revision>
  <dc:subject/>
  <dc:title>И П            СОРВЕНКОВ И</dc:title>
</cp:coreProperties>
</file>