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АО УК «  НАШ ДОМ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ЛАН ТЕКУЩЕГО РЕМОНТ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НА 2013 ГОД</w:t>
      </w:r>
      <w:r>
        <w:rPr>
          <w:b/>
          <w:sz w:val="40"/>
          <w:szCs w:val="40"/>
        </w:rPr>
        <w:t>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умма средств на конец периода : 17 249 361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л. Калинина д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127,037 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труб ХВС- под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венткан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ектропровод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епление чердачного перекры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алинина д.1-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30,991 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цок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штакетного заб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алинина д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58,884 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,8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алинина д.3-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141,534 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труб ХВС- под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,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труб канализации-под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алинина д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145,782 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тмос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,7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конных рам в подъезд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штакетного заб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алинина д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65,026 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голов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,кан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алинина д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-136,542 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алинина д.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354,316 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тмос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штакетного заб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алинина д.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78,810 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балконных пл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алинина д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541,495 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балконных пл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голов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штакетного заб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труб канализации-под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алинина д.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343,076 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.ровод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Жуковского д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245,996 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на свети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ц/ото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Жуковского д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-72,005 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Жуковского д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217,341 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бетонных ступе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козырьков входа в подъез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монт штакетного забо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Жуковского д.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202,193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козырьков входа в подъез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монт штакетного забо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Жуковского д.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242,130 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труб канализации-под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тмос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межпанельных ш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Жуковского д.15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272,008 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,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врезок ц/ото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общедомового прибора учета эл.эне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бетонных ступе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Парковая д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204,320 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врезок ц/отопления- чердак , под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бетонных ступе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риемников м/про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Парковая д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167,559 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.проводки, монтаж зазем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,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риемников м/про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умягчителя Г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Парковая д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202,688 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бетонных ступе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риемников м/про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цементных полов-1 э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датчиков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входной двери-утепление, установка пандуса в подъезде-1 э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Пландина д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158,464 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мягкой кровли лоджий кв.135,136,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радиаторов отопления в подъез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умягчителя Г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датчиков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риемников м/про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Пландина д.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157,605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труб канализации-под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.провод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омсомольский бульвар д.3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315,541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врезок ц/ото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5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тмос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бетонного бордюра- ограждение у подвала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козырьков входа в подъез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монт эл.проводки в подва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омсомольский бульвар д.3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198,797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врезок ц/ото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.щи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омсомольский бульвар д.5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96,113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.щитов. монтаж зазем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омсомольский бульвар д.5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235,395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омсомольский бульвар д.5/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237,356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,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омсомольский бульвар д.5/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401,640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,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врезок ц/ото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общедомового прибора учета эл.эне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.проводки ,смена свети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омсомольский бульвар д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295,571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почтовых ящ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.проводки в подва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5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омсомольский бульвар д.7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408,531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труб ц/отопления- под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,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омсомольский бульвар д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61,642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.проводки в подва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омсомольский бульвар д.9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79,841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труб ц/отопления- под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,8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омсомольский бульвар д.9/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192,302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козырьков входа в подъез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затворов ц/отопления- под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штакетного заб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лав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врезок ц/ото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.проводки подъезды, под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омсомольский бульвар д.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199,386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труб ц/отопления- под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,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Парковая д.18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163,481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радиаторов отопления в подъезд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Парковая д.18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24,335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а Х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Парковая д.18/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110,516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Парковая д.18/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189,449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труб ц/отопления- под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,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тонирование приямков слуховых ок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Парковая д.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505,265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5,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Парковая д.22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133,217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системы ото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Парковая д.22/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168,857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труб ц/отопления- под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светильников над подъез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тмос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Парковая д.22/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437,782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врезок на стояках ото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,7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почтовых ящ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Парковая д.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2,744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козырьков входа в подъез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Парковая д.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53,668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Парковая д.26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211,115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тмостки -1-й подъезд(торец до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 стояков ц/отопления кв.1,5,9,13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.проводки,смена свети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Парковая д.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81,832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на В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50 лет ВЛКСМ д.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-66,174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50 лет ВЛКСМ д.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199,600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труб кан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штакетного заб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.проводки, смена свети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50 лет ВЛКСМ д.28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3,863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.проводки, установка свети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50 лет ВЛКСМ д.28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-158,547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50 лет ВЛКСМ д.26-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198,468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почтовых ящ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лав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труб ХВС- под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9 Мая д.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105,807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светильников над подъез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ц/ото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,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9 Мая д.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263,908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общедомового прибора учета эл.эне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риемников м/про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цементных полов в подъез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а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алинина д.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218,689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общедомового прибора учета эл.эне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цок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светильников над подъездами, ремонт эл.проводки-под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алинина д.38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284,908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труб кан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штакетного заб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,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риемников мусоропро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епление стен кв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бетонных ступеней подъезд №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.проводк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.щитов,монтаж зазем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алинина д.40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261,873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труб ХВС-под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врезок стояков ц/отопления, Г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,8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риемников мусоропро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епление техэтажа над кв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бетонных ступеней подъезд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.Ленина д.1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414,649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епление труб ц/отопления- под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,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.провод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.Ленина д.1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169,561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головков д/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тмос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штакетного заб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.Ленина д.154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407,948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труб ц/отопления- под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почтовых ящ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риемных камер м/про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,Г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.Ленина д.162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509,339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труб ц/отопления- под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,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металлического заб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риемных камер м/про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Мира д.17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-334,808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Мира д.17/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182,246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ц/ото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Мира д.17/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213,467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труб ц/отопления- под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Мира д.21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186,889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труб ц/отопления- под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8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ц/ото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1-ое Мая д.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16,170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уличного туал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3-я Вокзальная д.1-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-26,109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3-я Вокзальная д.3-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130,771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,Г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,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Березина д.1-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-127,032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Березина д.14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-34,657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Березина д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-72,937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Березина д.16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108,088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труб ХВС-под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,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Березина д.16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62,117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ащивание оголовков д/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штакетного заб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лав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Березина д.16/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55,012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труб канализации- под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Березина д.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66,355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в/сточных т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тмос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а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Березина д.18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61,650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труб ХВС- под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,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Березина д.18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69,011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Березина д.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-4,822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Березина д.20-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34,928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,кан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Березина д.22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-114,031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Березина д.22/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34,005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тмос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Березина д.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19,009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головков дым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Березина д.35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23,254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ащивание оголовков дым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Березина д.35/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17,469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Березина д.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21,599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тмос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5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Березина д.37/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70,783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тмос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Березина д.37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41,500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головков дым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общедомового прибора учета эл.эне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Березина д.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113,345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труб ХВС-под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Березина д.39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68,109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головков дым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труб ХВС-под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Березина д.39/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65,376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тмос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входа в под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Березина д.37/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62,539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Верхняя Набережная д.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-0,023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Вахтерова д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4,668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заявлениям жильц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Вахтерова д.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199,485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входа в под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труб канализации- 5,6 под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системы ц/ото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Владимирского д.15-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-31,817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Владимирского д. 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15,504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головков дым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входа в под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Володарского д.1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107,087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епление труб ц/отопления- под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врезок ц/отопления- под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Володарского д.1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204,808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.щитов, эл.проводки, монтаж зазем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,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Гладкова д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65,074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тмос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головков дым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Гладкова д.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36,877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козырьков входа в подъез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8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штакетного заб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Гладкова д.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47,717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головков дым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штакетного заб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Гладкова д. 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145,947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тмос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оконных рам в подъезд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труб канализации- под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Гладкова д. 31-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117,034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труб ХВС- под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лав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Заклубная д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279,218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.проводки, монтаж зазем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арла Маркса д.21-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-98,408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арла Маркса д. 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-7,829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арла Маркса д. 56-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68,242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алинина д.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2,195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алинина д.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122,502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алинина д.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215,070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.проводки, установка энергосберегающих свети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цок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козырьков входа в подъез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епление труб отопления- черд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алинина д.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283,774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подъез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,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бетонных ступеней подъезд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 бетонных козырьков входа в подъез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алинина д.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86,292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ц/то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а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алинина д.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46,003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головков дым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ирова д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2,969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ворот, кали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ирова д.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171,496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, Г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,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риемных карманов м/про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ирова д.39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265,192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труб канализации- под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епление тру ц/отопления- под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ирова д. 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250,657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труб канализации- под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.проводки -под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ирова д. 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213,257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,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ирова д. 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112,926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голов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на В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а кан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оммунистов д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23,00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крыль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в/сточных т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оммунистов д. 5-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-0,609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дому, расположенному по адресу:</w:t>
      </w:r>
    </w:p>
    <w:p>
      <w:pPr>
        <w:pStyle w:val="Normal"/>
        <w:rPr>
          <w:b/>
          <w:b/>
        </w:rPr>
      </w:pPr>
      <w:r>
        <w:rPr>
          <w:b/>
        </w:rPr>
        <w:t>ул. Коммунистов д.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11,952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заявлениям жильц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оммунистов д. 21-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4,892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заявлениям жильц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оммунистов д. 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28,458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тмос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ул. Коммунистов д. 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6,585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заявлениям жильц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омсомольский городок д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29,381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шиферной кров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омсомольский городок д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13,413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.провод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омсомольский городок д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24,589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.провод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5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расной милиции д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-0,693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уликова д.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202,637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епление труб ц/ото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,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уликова д.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125,073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входа в под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входной груп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врезок стояков ц/ото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штакетного забора, лав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.Ленина д.1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46,354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монт подъез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.Ленина д.1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59,725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монт подъез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Ленина д.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1,068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заявлениям жильц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Ленина д. 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217,664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труб ХВС - под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труб ц/от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Ленина д. 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5,738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входа в под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Ленина д. 1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18,803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заявкам жильц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Ленина д. 1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747,115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труб ц/ото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7,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головков дым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Лесная д.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71,164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труб кан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насоса для откачки грунтовых вод из подв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Нагорная д.1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-31,955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Национальный порядок д.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73,377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межпанельных ш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л. Нижняя Набережная д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-37295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Нижняя Набережная д.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-57,545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 Октябрьская д.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2,461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заявлениям жильц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 Очистные сооружения д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6,263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штакетного заб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 Очистные сооружения д.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236,745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,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епление труб ц/отопления- под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штакетного заб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лав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 Победы д.8-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3,081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заявлениям жильц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 Советская д.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89,993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общедомового прибора учета эл.энергии, свети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ц/ото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 Солнечная д.10-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115,570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,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 Солнечная д.10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11,586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козырька входа в подъез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 Солнечная д.10/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261,947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на оконных рам в подъезд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,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цементной стяжки полов в подъезд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мягкой кров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 Станционная д, 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-90,845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 Станционная д, 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23,759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7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 Станционная д. 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-41,121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 Станционная д. 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-88,651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 Ступина д.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-102,800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 Толстого д.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8,191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заявлениям жильц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 Угодникова д.19-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3,594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заявлениям жильц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 Угодникова д.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-48,544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ТОГО сумма средств по жилым домам: 17 249 361 руб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13:00Z</dcterms:created>
  <dc:creator>Smeta</dc:creator>
  <dc:description/>
  <cp:keywords/>
  <dc:language>en-US</dc:language>
  <cp:lastModifiedBy>Smeta</cp:lastModifiedBy>
  <cp:lastPrinted>2013-03-06T09:48:00Z</cp:lastPrinted>
  <dcterms:modified xsi:type="dcterms:W3CDTF">2013-03-06T07:49:00Z</dcterms:modified>
  <cp:revision>250</cp:revision>
  <dc:subject/>
  <dc:title>ОАО УК « Наш дом»</dc:title>
</cp:coreProperties>
</file>