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УК «  НАШ ДО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ТЕКУЩЕГО РЕМОН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4 ГОД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СЛОВНЫЕ ОБОЗНАЧЕНИ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- ПЛАН РАБОТ НА </w:t>
      </w:r>
      <w:r>
        <w:rPr>
          <w:b/>
          <w:lang w:val="en-US"/>
        </w:rPr>
        <w:t>I</w:t>
      </w:r>
      <w:r>
        <w:rPr>
          <w:b/>
        </w:rPr>
        <w:t xml:space="preserve">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 ВЫПОЛНЕННЫЕ РАБОТЫ  </w:t>
      </w:r>
      <w:r>
        <w:rPr>
          <w:b/>
          <w:lang w:val="en-US"/>
        </w:rPr>
        <w:t>I</w:t>
      </w:r>
      <w:r>
        <w:rPr>
          <w:b/>
        </w:rPr>
        <w:t xml:space="preserve">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алинина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7,83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ент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5,80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60,19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10,53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 №1,2,3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ливание деревьев у подъезда №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л. Калинина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53,1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 крыльца п.1,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01,4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 подвал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ветильника у пож.лест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-113,14 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268,19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л. Калинина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97,57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612,74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алконных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граждения на кр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фасада п.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аска газ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канализаци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бетонных ступеней  крыльца п.1,2,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.за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ограждение земельного участка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38,38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226,70 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наружной  стены кв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.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4,5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407,3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ул. Жуковского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210,0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конных пластиков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труб ХВС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99,2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.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конных пластиков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ливание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Жуковского д.1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84,03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27,7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ластиковых окон в подъез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раждения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42,5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 монтаж заземления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ГВС и стояков на стальные тр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 м/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234,4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на 1-ом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ементных полов-1 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почтовых я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л. Пландина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умма средств 144,0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мягкой кровли лодж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адиаторов отопления в корид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 кв.137-140 (корид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труб канализации правое крыло под кв.1,2,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ландина д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274,33 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наружной стены кв.№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го парап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20,7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ого бордюра- ограждение у подвал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эл.проводки в подва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61,8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орцевой стены п.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24,3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459,6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7,5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5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88,9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34,5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ластиковых откосов на окна в подъез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7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46,0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козырьков входа в подъез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93,5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монтаж зазе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21,2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9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00,7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подъезды,подвал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бульвар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279,43 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с заменой автомат.выключ.,рем.эл.проводки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19,29 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 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2-1-й 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вх.двери п.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70,3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4,1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18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12,4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стены кв.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84,8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50,99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стены кв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3,5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2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02,4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03,8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69,2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98,50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 №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Парковая д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8,1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53,9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63,1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ластиковых окон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свещения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3,2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97,0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а ХВС,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50 лет ВЛКСМ д.26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66,85 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орцевой ст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9 Мая д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9,0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штакетн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9 Мая д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89,37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очтовых я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30,72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на стояках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етонных ступеней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вальных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3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214,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стены кв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входных дверей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40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39,57 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97,6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труб ц/отопления- чер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 с а/вышки,устройство вент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умма средств  139,2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/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5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337,7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уб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6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69,3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овли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1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-58,3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17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59,0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щитов,монтаж заземления,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17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58,4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Мира д.2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66,3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1-ое Мая д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,4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укатурки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3-я Вокзальная д.1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,0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3-я Вокзальная д.3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05,7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кровли над кв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11,7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л. Березина д.1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3,7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в/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7,2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в/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25,0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162,0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щивание оголовков д/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27,3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9,4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 кв.1,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укатурки лоджии кв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8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9,6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1,3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ла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,1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0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4,8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 69,5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в/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2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7,5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3,5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 с заменой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7,1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щивание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3,7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эл.проводки между подъез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,0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2,4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3,2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02,9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еталлического 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1,5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9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4,0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щивание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Березина д.37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78,1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ерхняя Набережная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0,49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ахтерова д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,8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ахтерова д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04,0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ладимирского д.15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0,1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ладимирского д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8,8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олодарского д.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22,6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Володарского д.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,8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2,6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тупеней спуска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2,6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/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8,4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7,1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Гладкова д. 3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20,5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Заклубная д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37,3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рла Маркса д.21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91,3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рла Маркса д.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,6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с заменой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рла Маркса д. 56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2,7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7,4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4,8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3,0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27,2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ластиковых окон в подъез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озырьков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укатурки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резок стояков ц/отопления-чер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л. Калинина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97,6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с заменой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алинина д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5,1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 дым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ливание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7,8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2,1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, Г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3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68,5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23,8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ляция труб ц/отопления,ХВС-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свещения под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46,9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ирова д.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8,67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л. Коммунистов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15,0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мунистов д. 5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0,3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мунистов д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6,2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талличес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мунистов д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0,9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бетонной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ул. Коммунистов д.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8,4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городок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8,0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ифер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городок д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1,0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омсомольский городок д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1,9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расной милиции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0,0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уликова д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96,6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Куликова д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2,7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ход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.Ленина д.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0,5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системы ц/ото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.Ленина д.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0,1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ластиковых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,3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заявлениям жильц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83,9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трасформ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5,6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верей в под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4,2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ка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нина д.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80,9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труб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Лесная д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02,0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ыпка помещения подвала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тукатурки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ветильников,ремонт эл.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Нагорная д.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4,15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Национальный порядок д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63,7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ежпанель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л. Нижняя Набережная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48,7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Нижняя Набережная д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4,1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епление 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Октябрьская д.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,07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Очистные сооружения д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,0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Очистные сооружения д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26,52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Победы д.8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,84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ветская д.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173,2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стояков ц/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лнечная д.10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11,3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ДПУ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лнечная д.10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55,1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а входа в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тмо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олнечная д.10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290,2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голов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ка фасада по утепл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мягк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,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71,0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,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38,1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тояков ц/отопления,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.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32,46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анционная д.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81,1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Ступина д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88,11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Толстого д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9,98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явлениям жи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Угодникова д.19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4,63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л.  Угодникова д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мма средств  -42,89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53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.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ть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18 381. 22 тыс.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3:00Z</dcterms:created>
  <dc:creator>Smeta</dc:creator>
  <dc:description/>
  <cp:keywords/>
  <dc:language>en-US</dc:language>
  <cp:lastModifiedBy>Smeta</cp:lastModifiedBy>
  <cp:lastPrinted>2014-03-25T22:46:00Z</cp:lastPrinted>
  <dcterms:modified xsi:type="dcterms:W3CDTF">2014-03-25T20:16:00Z</dcterms:modified>
  <cp:revision>326</cp:revision>
  <dc:subject/>
  <dc:title>ОАО УК « Наш дом»</dc:title>
</cp:coreProperties>
</file>