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3410" cy="6327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632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4680" cy="6327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4680" cy="632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49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4680" cy="6327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4680" cy="632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78" w:right="3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0:00Z</dcterms:created>
  <dc:creator>sdfsdf</dc:creator>
  <dc:description/>
  <cp:keywords/>
  <dc:language>en-US</dc:language>
  <cp:lastModifiedBy>sdfsdf</cp:lastModifiedBy>
  <dcterms:modified xsi:type="dcterms:W3CDTF">2013-07-15T12:20:00Z</dcterms:modified>
  <cp:revision>1</cp:revision>
  <dc:subject/>
  <dc:title/>
</cp:coreProperties>
</file>