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мая 2012 г. N 31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РАЗМЕРА СОЦИАЛЬНОЙ 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ЭЛЕКТРИЧЕСКОЙ ЭНЕРГИИ НАСЕЛ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4.08.2012 N 546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декабря 1998 года N 1444 "Об основах ценообразования в отношении электрической энергии, потребляемой населением" и в целях социальной защиты населения Нижегородской области Правительство Нижегоро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>1. Установить с 1 июня 2012 года на территории Нижегородской области социальную норму потребления электрической энергии населением в размере 50 кВт.ч в месяц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ая норма потребления электрической энергии населением, установленная </w:t>
      </w:r>
      <w:hyperlink w:anchor="Par1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применяется при оплате электрической энерг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ами, состоящими на регистрационном учете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ленами садоводческих, огороднических или дачных некоммерческих объединений граждан, некоммерческих организаций, учрежденных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ая норма потребления электрической энергии населением, установленная </w:t>
      </w:r>
      <w:hyperlink w:anchor="Par1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применяется при предоставлении мер социальной поддержки по оплате жилого помещения и коммунальных услуг отдельным категория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Исключен. -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ижегородской области от 14.08.2012 N 54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ижегородской области от 29 декабря 2005 года N 327 "Об установлении размера социальной нормы потребления электрической энергии населением (регионального лимита электроэнергии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В.А. Лебеде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постановление вступает в силу по истечении 10 дней со дня его официального опубликования и распространяется на правоотношения, возникшие с 1 июн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ппарату Правительства Нижегородской области обеспечить опубликование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В.П.ШАНЦ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2C142E70AD2C673DE60256701DE31199CAEE36E094093DBFD80D717F6A447631104A70B13BADE5AF81DAY6aDK" TargetMode="External"/><Relationship Id="rId3" Type="http://schemas.openxmlformats.org/officeDocument/2006/relationships/hyperlink" Target="consultantplus://offline/ref=982C142E70AD2C673DE602556271BC149CC6B439EF9C5866E9DE5A2E2F6C113671161F33F536ADYEa4K" TargetMode="External"/><Relationship Id="rId4" Type="http://schemas.openxmlformats.org/officeDocument/2006/relationships/hyperlink" Target="consultantplus://offline/ref=982C142E70AD2C673DE60256701DE31199CAEE36E094093DBFD80D717F6A447631104A70B13BADE5AF81DAY6aDK" TargetMode="External"/><Relationship Id="rId5" Type="http://schemas.openxmlformats.org/officeDocument/2006/relationships/hyperlink" Target="consultantplus://offline/ref=982C142E70AD2C673DE60256701DE31199CAEE36E7900D3AB4D80D717F6A4476Y3a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2:00Z</dcterms:created>
  <dc:creator>1</dc:creator>
  <dc:description/>
  <cp:keywords/>
  <dc:language>en-US</dc:language>
  <cp:lastModifiedBy>1</cp:lastModifiedBy>
  <dcterms:modified xsi:type="dcterms:W3CDTF">2013-09-26T10:32:00Z</dcterms:modified>
  <cp:revision>2</cp:revision>
  <dc:subject/>
  <dc:title>ПРАВИТЕЛЬСТВО НИЖЕГОРОДСКОЙ ОБЛАСТИ</dc:title>
</cp:coreProperties>
</file>