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0.11.2012 г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/1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тарифов на тепловую энергию, отпускаемую муниципальным унитарным Теплоэнергетическим производственным предприятием, г. Арзамас  Нижегородской области, потребителям г. Арзамаса 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от 26 февраля 2004 года № 109 «О ценообразовании в отношении электрической и тепловой энергии в Российской Федерации», приказом ФСТ России от 9 октября 2012 года № 231-э/4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» 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>муниципальным унитарным Теплоэнергетическим производственным предприятием,  г. Арзамас  Нижегородской области</w:t>
      </w:r>
      <w:r>
        <w:rPr>
          <w:bCs/>
          <w:szCs w:val="28"/>
        </w:rPr>
        <w:t xml:space="preserve">, </w:t>
      </w:r>
      <w:r>
        <w:rPr>
          <w:szCs w:val="28"/>
        </w:rPr>
        <w:t>экспертного заключения рег. № в-86 от 5 июня 2012 года, дополнительного экспертного заключения рег. № в-86-1 от 28 ноября 2012 года:</w:t>
      </w:r>
    </w:p>
    <w:p>
      <w:pPr>
        <w:pStyle w:val="TextBody"/>
        <w:ind w:firstLine="708"/>
        <w:rPr/>
      </w:pPr>
      <w:r>
        <w:rPr>
          <w:b/>
        </w:rPr>
        <w:t>122.1.</w:t>
      </w:r>
      <w:r>
        <w:rPr/>
        <w:t xml:space="preserve"> Установить и ввести в действие с 1 января по 30 июня 2013 года включительно </w:t>
      </w:r>
      <w:r>
        <w:rPr>
          <w:b/>
        </w:rPr>
        <w:t xml:space="preserve">тарифы на тепловую энергию, отпускаемую </w:t>
      </w:r>
      <w:r>
        <w:rPr>
          <w:b/>
          <w:lang w:val="en-US" w:eastAsia="en-US"/>
        </w:rPr>
        <w:t>муниципальным унитарным Теплоэнергетическим производственным предприятием,   г. Арзамас  Нижегородской области, потребителям г. Арзамаса Нижегородской области</w:t>
      </w:r>
      <w:r>
        <w:rPr>
          <w:lang w:val="en-US" w:eastAsia="en-US"/>
        </w:rPr>
        <w:t xml:space="preserve"> согласно Приложению 1.</w:t>
      </w:r>
    </w:p>
    <w:p>
      <w:pPr>
        <w:pStyle w:val="TextBody"/>
        <w:ind w:firstLine="708"/>
        <w:rPr/>
      </w:pPr>
      <w:r>
        <w:rPr>
          <w:b/>
        </w:rPr>
        <w:t>122.2.</w:t>
      </w:r>
      <w:r>
        <w:rPr/>
        <w:t xml:space="preserve"> Установить и ввести в действие с 1 июля по 31 декабря 2013 года включительно </w:t>
      </w:r>
      <w:r>
        <w:rPr>
          <w:b/>
        </w:rPr>
        <w:t xml:space="preserve">тарифы на тепловую энергию, отпускаемую </w:t>
      </w:r>
      <w:r>
        <w:rPr>
          <w:b/>
          <w:lang w:val="en-US" w:eastAsia="en-US"/>
        </w:rPr>
        <w:t>муниципальным унитарным Теплоэнергетическим производственным предприятием,   г. Арзамас  Нижегородской области, потребителям г. Арзамаса Нижегородской области</w:t>
      </w:r>
      <w:r>
        <w:rPr>
          <w:lang w:val="en-US" w:eastAsia="en-US"/>
        </w:rPr>
        <w:t xml:space="preserve"> согласно Приложению 2.</w:t>
      </w:r>
    </w:p>
    <w:p>
      <w:pPr>
        <w:pStyle w:val="TextBody"/>
        <w:ind w:firstLine="708"/>
        <w:rPr/>
      </w:pPr>
      <w:r>
        <w:rPr>
          <w:b/>
        </w:rPr>
        <w:t>122.3.</w:t>
      </w:r>
      <w:r>
        <w:rPr/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ab/>
        <w:t>С.Б.Протасов</w:t>
      </w:r>
      <w:r>
        <w:br w:type="page"/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88"/>
        <w:gridCol w:w="538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от 30 ноября 2012 года № 68/122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</w:t>
      </w:r>
      <w:r>
        <w:rPr>
          <w:b/>
          <w:szCs w:val="28"/>
          <w:lang w:val="en-US" w:eastAsia="en-US"/>
        </w:rPr>
        <w:t>муниципальным унитарным Теплоэнергетическим производственным предприятием,   г. Арзамас  Нижегородской области, потребителям г. Арзамаса Нижегородской области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b/>
          <w:szCs w:val="28"/>
        </w:rPr>
        <w:t>(с 1 января по 30 июня 2013 года включительно)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4"/>
        <w:gridCol w:w="1207"/>
        <w:gridCol w:w="567"/>
        <w:gridCol w:w="993"/>
        <w:gridCol w:w="850"/>
        <w:gridCol w:w="831"/>
        <w:gridCol w:w="105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тепловую энергию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тборный пар давлением (кг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и редуци-рованный пар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2 до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,5 до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,0 до 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3,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и, оплачивающие производство и передачу тепловой энергии: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с учетом НДС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88"/>
        <w:gridCol w:w="538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от 30 ноября 2012 года № 68/122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</w:t>
      </w:r>
      <w:r>
        <w:rPr>
          <w:b/>
          <w:szCs w:val="28"/>
          <w:lang w:val="en-US" w:eastAsia="en-US"/>
        </w:rPr>
        <w:t>муниципальным унитарным Теплоэнергетическим производственным предприятием,   г. Арзамас  Нижегородской области, потребителям г. Арзамаса Нижегородской области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b/>
          <w:szCs w:val="28"/>
        </w:rPr>
        <w:t>(с 1 июля по 31 декабря 2013 года включительно)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4"/>
        <w:gridCol w:w="1207"/>
        <w:gridCol w:w="567"/>
        <w:gridCol w:w="993"/>
        <w:gridCol w:w="850"/>
        <w:gridCol w:w="831"/>
        <w:gridCol w:w="105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тепловую энергию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тборный пар давлением (кг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и редуци-рованный пар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2 до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,5 до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,0 до 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3,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и, оплачивающие производство и передачу тепловой энергии: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с учетом НДС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ключено в Реестр нормативных актов органов исполнительной власти 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 ноября 2012 года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rPr>
                <w:szCs w:val="28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4465-516-068/12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8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0:00Z</dcterms:created>
  <dc:creator>SLLavrenteva</dc:creator>
  <dc:description/>
  <cp:keywords>Бланки шаблоны</cp:keywords>
  <dc:language>en-US</dc:language>
  <cp:lastModifiedBy>1</cp:lastModifiedBy>
  <cp:lastPrinted>2006-05-23T11:04:00Z</cp:lastPrinted>
  <dcterms:modified xsi:type="dcterms:W3CDTF">2013-07-12T07:50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