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2.11.2012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/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тарифов на отпускаемую холодную воду, услуги водоотведения и очистки сточных вод, оказываемые обществом с ограниченной ответственностью «РЕМОНДИС Арзамас Сервис», г. Арзамас Нижегородской области, потребителям г. Арзамаса и Арзамасского муниципального район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СТ России от 25 октября 2012 года № 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 и на основании рассмотрения расчетных и обосновывающих материалов, представленных </w:t>
      </w:r>
      <w:r>
        <w:rPr>
          <w:lang w:val="en-US" w:eastAsia="en-US"/>
        </w:rPr>
        <w:t xml:space="preserve">обществом с ограниченной ответственностью «РЕМОНДИС Арзамас Сервис», г. Арзамас Нижегородской области, </w:t>
      </w:r>
      <w:r>
        <w:rPr/>
        <w:t>экспертного заключения рег. № в-522 от 12 ноября 2012 года, дополнительного экспертного заключения рег. № в-522-1 от 20 ноября 2012 года:</w:t>
      </w:r>
    </w:p>
    <w:p>
      <w:pPr>
        <w:pStyle w:val="TextBody"/>
        <w:ind w:firstLine="720"/>
        <w:rPr/>
      </w:pPr>
      <w:r>
        <w:rPr>
          <w:b/>
        </w:rPr>
        <w:t>6.1.</w:t>
      </w:r>
      <w:r>
        <w:rPr/>
        <w:t xml:space="preserve"> Установить и ввести в действие с 1 января по 30 июня 2013 года включительно </w:t>
      </w:r>
      <w:r>
        <w:rPr>
          <w:b/>
        </w:rPr>
        <w:t xml:space="preserve">тарифы </w:t>
      </w:r>
      <w:r>
        <w:rPr>
          <w:b/>
          <w:lang w:val="en-US" w:eastAsia="en-US"/>
        </w:rPr>
        <w:t>на отпускаемую холодную воду, услуги водоотведения и очистки сточных вод, оказываемые обществом с ограниченной ответственностью «РЕМОНДИС Арзамас Сервис», г. Арзамас Нижегородской области, потребителям г. Арзамаса и Арзамасского муниципального района Нижегородской области</w:t>
      </w:r>
      <w:r>
        <w:rPr>
          <w:b/>
        </w:rPr>
        <w:t>,</w:t>
      </w:r>
      <w:r>
        <w:rPr/>
        <w:t xml:space="preserve"> в следующих размерах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43"/>
        <w:gridCol w:w="1655"/>
        <w:gridCol w:w="1653"/>
        <w:gridCol w:w="16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холодную воду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и очистку сточных вод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очистку сточных вод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ство с ограниченной ответственностью «РЕМОНДИС Арзамас Сервис», г. Арзамас Ниже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1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ство с ограниченной ответственностью «РЕМОНДИС Арзамас Сервис», г. Арзамас Нижегород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3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  <w:t xml:space="preserve">6.2. Установить и ввести в действие с 1 июля по 31 декабря 2013 года включительно тарифы </w:t>
      </w:r>
      <w:r>
        <w:rPr>
          <w:b/>
          <w:lang w:val="en-US" w:eastAsia="en-US"/>
        </w:rPr>
        <w:t>на отпускаемую холодную воду, услуги водоотведения и очистки сточных вод, оказываемые обществом с ограниченной ответственностью «РЕМОНДИС Арзамас Сервис», г. Арзамас Нижегородской области, потребителям г. Арзамаса и Арзамасского муниципального района Нижегородской области</w:t>
      </w:r>
      <w:r>
        <w:rPr>
          <w:b/>
        </w:rPr>
        <w:t>, в следующих размерах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43"/>
        <w:gridCol w:w="1655"/>
        <w:gridCol w:w="1653"/>
        <w:gridCol w:w="16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холодную воду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и очистку сточных вод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очистку сточных вод 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ство с ограниченной ответственностью «РЕМОНДИС Арзамас Сервис», г. Арзамас Ниже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>
          <w:trHeight w:val="1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ство с ограниченной ответственностью «РЕМОНДИС Арзамас Сервис», г. Арзамас Нижегородской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</w:tr>
      <w:tr>
        <w:trPr>
          <w:trHeight w:val="3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  <w:t>6.3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tabs>
          <w:tab w:val="clear" w:pos="720"/>
          <w:tab w:val="left" w:pos="18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7 ноября 2012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szCs w:val="28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4-516-064/6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8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1:00Z</dcterms:created>
  <dc:creator>SLLavrenteva</dc:creator>
  <dc:description/>
  <cp:keywords>Бланки шаблоны</cp:keywords>
  <dc:language>en-US</dc:language>
  <cp:lastModifiedBy>1</cp:lastModifiedBy>
  <cp:lastPrinted>2006-05-23T11:04:00Z</cp:lastPrinted>
  <dcterms:modified xsi:type="dcterms:W3CDTF">2013-07-12T07:51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