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июня 2013 г. N 37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Ю, ГОРЯЧЕМУ ВОДОСНАБЖЕНИЮ И ВОДООТ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2.09.2013 N 60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 статьи 157</w:t>
        </w:r>
      </w:hyperlink>
      <w:r>
        <w:rPr/>
        <w:t xml:space="preserve"> Жилищного кодекса Российской Федерации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Правительство Нижегоро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/>
        <w:t xml:space="preserve">1. Утвердить с 1 июля 2014 года нормативы потребления населением коммунальных услуг по холодному водоснабжению, горячему водоснабжению и водоотведению в жилых помещениях при отсутствии приборов учета холодной воды, горячей воды и сточных бытовых вод на территории населенных пунктов Нижегородской области согласно </w:t>
      </w:r>
      <w:hyperlink w:anchor="Par53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- </w:t>
      </w:r>
      <w:hyperlink w:anchor="Par464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"/>
      <w:bookmarkEnd w:id="2"/>
      <w:r>
        <w:rPr/>
        <w:t xml:space="preserve">2. Утвердить с 1 июля 2014 года </w:t>
      </w:r>
      <w:hyperlink w:anchor="Par606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населением коммунальных услуг по холодному водоснабжению и горячему водоснабжению на общедомовые нужды при отсутствии приборов учета холодной воды и горячей воды на территории Нижегородской области согласно приложению 5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4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второй пункта 2 вступил в силу с 16 сентября 2013 года и распространяется на правоотношения, возникшие с 1 июня 2013 года. (</w:t>
      </w:r>
      <w:hyperlink w:anchor="Par34">
        <w:r>
          <w:rPr>
            <w:rStyle w:val="InternetLink"/>
            <w:color w:val="0000FF"/>
          </w:rPr>
          <w:t>абзац второй пункта 6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2"/>
      <w:bookmarkEnd w:id="3"/>
      <w:r>
        <w:rPr/>
        <w:t xml:space="preserve">До вступления в силу указанных в настоящем пункте нормативов в целях реализации </w:t>
      </w:r>
      <w:hyperlink r:id="rId7">
        <w:r>
          <w:rPr>
            <w:rStyle w:val="InternetLink"/>
            <w:color w:val="0000FF"/>
          </w:rPr>
          <w:t>пункта 44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N 354, распределяемый между потребителями объем коммунальной услуги, предоставленной на общедомовые нужды в многоквартирных домах, оборудованных коллективным (общедомовым) прибором учета, определяется исходя из величин, указанных в приложении 5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ижегородской области от 02.09.2013 N 60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4"/>
      <w:bookmarkEnd w:id="4"/>
      <w:r>
        <w:rPr/>
        <w:t xml:space="preserve">3. Утвердить с 1 июля 2014 года </w:t>
      </w:r>
      <w:hyperlink w:anchor="Par649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населением коммунальной услуги по холодному водоснабжению при использовании земельного участка и надворных построек при отсутствии приборов учета холодной воды на территории Нижегородской области согласно приложению 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расчете нормативов потребления населением коммунальных услуг по холодному водоснабжению, горячему водоснабжению и водоотведению применен расчетный мет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знать утратившими силу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второй пункта 5 вступает в силу с 1 июля 2014 года (</w:t>
      </w:r>
      <w:hyperlink w:anchor="Par35">
        <w:r>
          <w:rPr>
            <w:rStyle w:val="InternetLink"/>
            <w:color w:val="0000FF"/>
          </w:rPr>
          <w:t>абзац третий пункта 6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bookmarkStart w:id="5" w:name="Par31"/>
        <w:bookmarkEnd w:id="5"/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ижегородской области от 26 октября 2011 года N 869 "Об утверждении нормативов холодного водоснабжения, горячего водоснабжения и водоотведения для населения Балахнинского муниципального района Нижегород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ижегородской области от 30 августа 2012 года N 593 "Об утверждении нормативов потребления населением коммунальных услуг по холодному водоснабжению, горячему водоснабжению и водоотведению на территории Нижегоро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стоящее постановление вступает в силу по истечении 10 дней со дня его официального опубликования, за исключением </w:t>
      </w:r>
      <w:hyperlink w:anchor="Par22">
        <w:r>
          <w:rPr>
            <w:rStyle w:val="InternetLink"/>
            <w:color w:val="0000FF"/>
          </w:rPr>
          <w:t>абзаца второго пункта 2</w:t>
        </w:r>
      </w:hyperlink>
      <w:r>
        <w:rPr/>
        <w:t xml:space="preserve"> и </w:t>
      </w:r>
      <w:hyperlink w:anchor="Par31">
        <w:r>
          <w:rPr>
            <w:rStyle w:val="InternetLink"/>
            <w:color w:val="0000FF"/>
          </w:rPr>
          <w:t>абзаца второго пункта 5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">
        <w:bookmarkStart w:id="6" w:name="Par34"/>
        <w:bookmarkEnd w:id="6"/>
        <w:r>
          <w:rPr>
            <w:rStyle w:val="InternetLink"/>
            <w:color w:val="0000FF"/>
          </w:rPr>
          <w:t>Абзац второй пункта 2</w:t>
        </w:r>
      </w:hyperlink>
      <w:r>
        <w:rPr/>
        <w:t xml:space="preserve"> настоящего постановления вступает в силу с 16 сентября 2013 года и распространяется на правоотношения, возникшие с 1 июн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1">
        <w:bookmarkStart w:id="7" w:name="Par35"/>
        <w:bookmarkEnd w:id="7"/>
        <w:r>
          <w:rPr>
            <w:rStyle w:val="InternetLink"/>
            <w:color w:val="0000FF"/>
          </w:rPr>
          <w:t>Абзац второй пункта 5</w:t>
        </w:r>
      </w:hyperlink>
      <w:r>
        <w:rPr/>
        <w:t xml:space="preserve"> настоящего постановления вступает в силу с 1 июля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В.П.ШАНЦ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45"/>
      <w:bookmarkEnd w:id="8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3 г. N 37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утверждены с 1 июля 2014 года (</w:t>
      </w:r>
      <w:hyperlink w:anchor="Par15">
        <w:r>
          <w:rPr>
            <w:rStyle w:val="InternetLink"/>
            <w:color w:val="0000FF"/>
          </w:rPr>
          <w:t>пункт 1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53"/>
      <w:bookmarkEnd w:id="9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Ю, ГОРЯЧЕМУ ВОДОСНАБЖЕНИЮ И ВОДООТВЕ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 ЖИЛЫХ ПОМЕЩЕНИЯХ ПРИ ОТСУТСТВИИ ПРИБОРОВ УЧЕТА ХОЛО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Ы, ГОРЯЧЕЙ ВОДЫ И СТОЧНЫХ БЫТОВЫХ ВОД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НИЖЕГОРОДСКОЙ ОБЛАСТИ С ЧИСЛЕННОСТЬЮ</w:t>
      </w:r>
    </w:p>
    <w:p>
      <w:pPr>
        <w:pStyle w:val="Normal"/>
        <w:widowControl w:val="false"/>
        <w:autoSpaceDE w:val="false"/>
        <w:jc w:val="center"/>
        <w:rPr/>
      </w:pPr>
      <w:r>
        <w:rPr/>
        <w:t>ЖИТЕЛЕЙ БОЛЕЕ 100 ТЫСЯЧ ЧЕЛОВЕ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3016"/>
        <w:gridCol w:w="1740"/>
        <w:gridCol w:w="1740"/>
        <w:gridCol w:w="1740"/>
      </w:tblGrid>
      <w:tr>
        <w:trPr>
          <w:trHeight w:val="22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фонда  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76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с централизованным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24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11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35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74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86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39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21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360    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той свыше 12  этаж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          повыш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ями    к     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у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9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7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1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94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 общежития  с  централизованным 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ми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0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0    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душев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всех комнатах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37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03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40    </w:t>
            </w:r>
          </w:p>
        </w:tc>
      </w:tr>
      <w:tr>
        <w:trPr>
          <w:trHeight w:val="1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нями    и     блок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евых    при     жил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х в каждой сек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1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3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4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раковино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ом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68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92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60    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в  кажд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е ванной с  душ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ой мойкой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ой, унитазом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46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14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129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 с  централизованным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без централизованного горячего водоснабжения   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газовыми водонагревателями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4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4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4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4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4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4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6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60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е водонагревателем       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или душ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6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6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8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80    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   дом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 дома  с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м       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чных колонок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3" w:name="Par159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3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довая продолжительность работы систем централизованного горячего водоснабжения принята 351 день с учетом 14 дней на проведение планово-предупредите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 потребления коммунальной услуги по водоотведению применяется при оборудовании многоквартирных и (или) жилых домов внутридомовыми инженерными системами и централизованными сетям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4" w:name="Par173"/>
      <w:bookmarkEnd w:id="14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3 г. N 37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утверждены с 1 июля 2014 года (</w:t>
      </w:r>
      <w:hyperlink w:anchor="Par15">
        <w:r>
          <w:rPr>
            <w:rStyle w:val="InternetLink"/>
            <w:color w:val="0000FF"/>
          </w:rPr>
          <w:t>пункт 1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Ю, ГОРЯЧЕМУ ВОДОСНАБЖЕНИЮ И ВОДООТВЕ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 ЖИЛЫХ ПОМЕЩЕНИЯХ ПРИ ОТСУТСТВИИ ПРИБОРОВ УЧЕТА ХОЛО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Ы, ГОРЯЧЕЙ ВОДЫ И СТОЧНЫХ БЫТОВЫХ ВОД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НИЖЕГОРОДСКОЙ ОБЛАСТИ С ЧИСЛЕННОСТЬЮ</w:t>
      </w:r>
    </w:p>
    <w:p>
      <w:pPr>
        <w:pStyle w:val="Normal"/>
        <w:widowControl w:val="false"/>
        <w:autoSpaceDE w:val="false"/>
        <w:jc w:val="center"/>
        <w:rPr/>
      </w:pPr>
      <w:r>
        <w:rPr/>
        <w:t>ЖИТЕЛЕЙ ОТ 50 ДО 100 ТЫСЯЧ ЧЕЛОВЕ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3016"/>
        <w:gridCol w:w="1740"/>
        <w:gridCol w:w="1740"/>
        <w:gridCol w:w="1740"/>
      </w:tblGrid>
      <w:tr>
        <w:trPr>
          <w:trHeight w:val="22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фонда  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204"/>
            <w:bookmarkEnd w:id="15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с централизованным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45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1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55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94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86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8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59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1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80    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той свыше 12  этаж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          повыш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ями    к     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у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31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29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222"/>
            <w:bookmarkEnd w:id="16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 общежития  с  централизованным 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ми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0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0    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душев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всех комнатах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37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03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40    </w:t>
            </w:r>
          </w:p>
        </w:tc>
      </w:tr>
      <w:tr>
        <w:trPr>
          <w:trHeight w:val="1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нями    и     блок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евых    при     жил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х в каждой сек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1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3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4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раковино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ом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68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92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60    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в  кажд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е ванной с  душ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ой мойкой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ой, унитазом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46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14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257"/>
            <w:bookmarkEnd w:id="17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 с  централизованным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без централизованного горячего водоснабжения   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газовыми водонагревателями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8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8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8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8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6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6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водонагревателями, работающими  на  твердом  топли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лектрическими водонагревателями)      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12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12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02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02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34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34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34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34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е водонагревателем       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или душ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8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8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8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8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81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81    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   дом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 дома  с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м       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чных колонок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Par303"/>
            <w:bookmarkEnd w:id="1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3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довая продолжительность работы систем централизованного горячего водоснабжения принята 351 день с учетом 14 дней на проведение планово-предупредите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 потребления коммунальной услуги по водоотведению применяется при оборудовании многоквартирных и (или) жилых домов внутридомовыми инженерными системами и централизованными сетям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9" w:name="Par317"/>
      <w:bookmarkStart w:id="20" w:name="Par3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3 г. N 37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утверждены с 1 июля 2014 года (</w:t>
      </w:r>
      <w:hyperlink w:anchor="Par15">
        <w:r>
          <w:rPr>
            <w:rStyle w:val="InternetLink"/>
            <w:color w:val="0000FF"/>
          </w:rPr>
          <w:t>пункт 1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Ю, ГОРЯЧЕМУ ВОДОСНАБЖЕНИЮ И ВОДООТВЕ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 ЖИЛЫХ ПОМЕЩЕНИЯХ ПРИ ОТСУТСТВИИ ПРИБОРОВ УЧЕТА ХОЛО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Ы, ГОРЯЧЕЙ ВОДЫ И СТОЧНЫХ БЫТОВЫХ ВОД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НИЖЕГОРОДСКОЙ ОБЛАСТИ С ЧИСЛЕННОСТЬЮ</w:t>
      </w:r>
    </w:p>
    <w:p>
      <w:pPr>
        <w:pStyle w:val="Normal"/>
        <w:widowControl w:val="false"/>
        <w:autoSpaceDE w:val="false"/>
        <w:jc w:val="center"/>
        <w:rPr/>
      </w:pPr>
      <w:r>
        <w:rPr/>
        <w:t>ЖИТЕЛЕЙ ОТ 10 ДО 50 ТЫСЯЧ ЧЕЛОВЕ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3016"/>
        <w:gridCol w:w="1740"/>
        <w:gridCol w:w="1740"/>
        <w:gridCol w:w="1740"/>
      </w:tblGrid>
      <w:tr>
        <w:trPr>
          <w:trHeight w:val="22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фонда  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348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с централизованным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27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33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07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53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56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04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361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 общежития  с  централизованным 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ми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08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4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49    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душев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всех комнатах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26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83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09    </w:t>
            </w:r>
          </w:p>
        </w:tc>
      </w:tr>
      <w:tr>
        <w:trPr>
          <w:trHeight w:val="1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нями    и     блок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евых    при     жил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х в каждой сек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61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68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29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раковино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ом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18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3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71    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в  кажд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е ванной с  душ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ой мойкой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ой, унитазом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14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13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27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396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 с  централизованным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без централизованного горячего водоснабжения   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газовыми водонагревателями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8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8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8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8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6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6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6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водонагревателями, работающими  на  твердом  топли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лектрическими водонагревателями)      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32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32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62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62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74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74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64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64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е водонагревателем       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или душ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02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02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42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42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32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32    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   дом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 дома  с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м       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чных колонок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442"/>
            <w:bookmarkEnd w:id="2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0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довая продолжительность работы систем централизованного горячего водоснабжения принята 351 день с учетом 14 дней на проведение планово-предупредите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 потребления коммунальной услуги по водоотведению применяется при оборудовании многоквартирных и (или) жилых домов внутридомовыми инженерными системами и централизованными сетям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5" w:name="Par456"/>
      <w:bookmarkStart w:id="26" w:name="Par456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3 г. N 37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утверждены с 1 июля 2014 года (</w:t>
      </w:r>
      <w:hyperlink w:anchor="Par15">
        <w:r>
          <w:rPr>
            <w:rStyle w:val="InternetLink"/>
            <w:color w:val="0000FF"/>
          </w:rPr>
          <w:t>пункт 1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bookmarkStart w:id="27" w:name="Par464"/>
      <w:bookmarkEnd w:id="27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Ю, ГОРЯЧЕМУ ВОДОСНАБЖЕНИЮ И ВОДООТВЕ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 ЖИЛЫХ ПОМЕЩЕНИЯХ ПРИ ОТСУТСТВИИ ПРИБОРОВ УЧЕТА ХОЛО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Ы, ГОРЯЧЕЙ ВОДЫ И СТОЧНЫХ БЫТОВЫХ ВОД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НИЖЕГОРОДСКОЙ ОБЛАСТИ С ЧИСЛЕННОСТЬЮ</w:t>
      </w:r>
    </w:p>
    <w:p>
      <w:pPr>
        <w:pStyle w:val="Normal"/>
        <w:widowControl w:val="false"/>
        <w:autoSpaceDE w:val="false"/>
        <w:jc w:val="center"/>
        <w:rPr/>
      </w:pPr>
      <w:r>
        <w:rPr/>
        <w:t>ЖИТЕЛЕЙ МЕНЕЕ 10 ТЫСЯЧ ЧЕЛОВЕ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3016"/>
        <w:gridCol w:w="1740"/>
        <w:gridCol w:w="1740"/>
        <w:gridCol w:w="1740"/>
      </w:tblGrid>
      <w:tr>
        <w:trPr>
          <w:trHeight w:val="22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фонда  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487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с централизованным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92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48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4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72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68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34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21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19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4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21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19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4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503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 общежития  с  централизованным 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ми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08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4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49    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душев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всех комнатах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26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83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09    </w:t>
            </w:r>
          </w:p>
        </w:tc>
      </w:tr>
      <w:tr>
        <w:trPr>
          <w:trHeight w:val="1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нями    и     блок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евых    при     жил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х в каждой сек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61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68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29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раковино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ом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18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3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71    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в  кажд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е ванной с  душ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ой мойкой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ой, унитазом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14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13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27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538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 с  централизованным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без централизованного горячего водоснабжения   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газовыми водонагревателями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2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2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2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2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2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2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2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20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водонагревателями, работающими  на  твердом  топли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лектрическими водонагревателями)      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34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34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42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42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76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76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38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38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</w:t>
            </w:r>
          </w:p>
        </w:tc>
        <w:tc>
          <w:tcPr>
            <w:tcW w:w="8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е водонагревателем                             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или душ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78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78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76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76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.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56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56    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   дом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 дома  с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м       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чных колонок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584"/>
            <w:bookmarkEnd w:id="3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00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довая продолжительность работы систем централизованного горячего водоснабжения принята 351 день с учетом 14 дней на проведение планово-предупредите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 потребления коммунальной услуги по водоотведению применяется при оборудовании многоквартирных и (или) жилых домов внутридомовыми инженерными системами и централизованными сетям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2" w:name="Par598"/>
      <w:bookmarkEnd w:id="32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3 г. N 37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утверждены с 1 июля 2014 года (</w:t>
      </w:r>
      <w:hyperlink w:anchor="Par17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bookmarkStart w:id="33" w:name="Par606"/>
      <w:bookmarkEnd w:id="33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Ю И ГОРЯЧЕМУ ВОДОСНАБЖЕНИЮ НА ОБЩЕДОМОВЫЕ НУЖД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ТСУТСТВИИ ПРИБОРОВ УЧЕТА ХОЛОДНОЙ ВОДЫ И ГОРЯЧЕЙ В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НИЖЕ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2900"/>
        <w:gridCol w:w="2204"/>
        <w:gridCol w:w="1740"/>
        <w:gridCol w:w="1740"/>
      </w:tblGrid>
      <w:tr>
        <w:trPr>
          <w:trHeight w:val="18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фонда   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ы измерени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домов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ужды 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домов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ужды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ым   и    горяч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        </w:t>
            </w:r>
          </w:p>
        </w:tc>
        <w:tc>
          <w:tcPr>
            <w:tcW w:w="2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б. м в меся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кв.  м   об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ящих в соста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го 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многоквартир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е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5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7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   до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  централизова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</w:t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2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4" w:name="Par641"/>
      <w:bookmarkEnd w:id="34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3 г. N 37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утверждены с 1 июля 2014 года (</w:t>
      </w:r>
      <w:hyperlink w:anchor="Par24">
        <w:r>
          <w:rPr>
            <w:rStyle w:val="InternetLink"/>
            <w:color w:val="0000FF"/>
          </w:rPr>
          <w:t>пункт 3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bookmarkStart w:id="35" w:name="Par649"/>
      <w:bookmarkEnd w:id="35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Ю ПРИ ИСПОЛЬЗОВАНИИ 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АДВОРНЫХ ПОСТРОЕК ПРИ ОТСУТСТВИИ ПРИБОРОВ У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ХОЛОДНОЙ ВОДЫ НА ТЕРРИТОРИИ НИЖЕ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2552"/>
        <w:gridCol w:w="5800"/>
      </w:tblGrid>
      <w:tr>
        <w:trPr>
          <w:trHeight w:val="600" w:hRule="atLeast"/>
        </w:trPr>
        <w:tc>
          <w:tcPr>
            <w:tcW w:w="8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656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коммунальной услуги по холодному водоснабжению п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овании земельного участка и надворных построек для водоснабжения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я пищи для сельскохозяйственных животных           </w:t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 холодному водоснабжению пр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земельного участка и надвор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роек для водоснабжения и приготовления пищ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сельскохозяйственных животных (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1 голову животного)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а      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3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няк    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3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шадь      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3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нья      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6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ца        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а          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шняя птица    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1972"/>
        <w:gridCol w:w="6380"/>
      </w:tblGrid>
      <w:tr>
        <w:trPr>
          <w:trHeight w:val="600" w:hRule="atLeast"/>
        </w:trPr>
        <w:tc>
          <w:tcPr>
            <w:tcW w:w="8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684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коммунальной услуги по холодному водоснабжению п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земельного участка и надворных построек для поли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                            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а</w:t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 по холодному водоснабжению при использова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 и надворных построек для поли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 (куб. м в мес. на 1 кв. 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)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ка        </w:t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7  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од     </w:t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0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Поливной сезон составляет с мая по август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1740"/>
        <w:gridCol w:w="6612"/>
      </w:tblGrid>
      <w:tr>
        <w:trPr>
          <w:trHeight w:val="400" w:hRule="atLeast"/>
        </w:trPr>
        <w:tc>
          <w:tcPr>
            <w:tcW w:w="8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703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коммунальной услуги по холодному водоснабжению п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земельного участка и надворных построек для бани  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ования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 холодному водоснабжению при использова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 и надворных построек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бани (куб. м в мес. на 1 человека)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я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0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A7EC777833EB085A512184705C1CF7D0BDD3D98C1B8071F2472E868532D32A65158F1174D264DB25523MET1H" TargetMode="External"/><Relationship Id="rId3" Type="http://schemas.openxmlformats.org/officeDocument/2006/relationships/hyperlink" Target="consultantplus://offline/ref=48EA7EC777833EB085A5121B55699ECA7B06803999C5B759417B29B53F5A2765E11E01B5M5TAH" TargetMode="External"/><Relationship Id="rId4" Type="http://schemas.openxmlformats.org/officeDocument/2006/relationships/hyperlink" Target="consultantplus://offline/ref=48EA7EC777833EB085A5121B55699ECA7B0682309BC4B759417B29B53F5A2765E11E01MBT0H" TargetMode="External"/><Relationship Id="rId5" Type="http://schemas.openxmlformats.org/officeDocument/2006/relationships/hyperlink" Target="consultantplus://offline/ref=48EA7EC777833EB085A512184705C1CF7D0BDD3D98C1B8071F2472E868532D32A65158F1174D264DB25523MET2H" TargetMode="External"/><Relationship Id="rId6" Type="http://schemas.openxmlformats.org/officeDocument/2006/relationships/hyperlink" Target="consultantplus://offline/ref=48EA7EC777833EB085A512184705C1CF7D0BDD3D98C1B8071F2472E868532D32A65158F1174D264DB25523METCH" TargetMode="External"/><Relationship Id="rId7" Type="http://schemas.openxmlformats.org/officeDocument/2006/relationships/hyperlink" Target="consultantplus://offline/ref=48EA7EC777833EB085A5121B55699ECA7B06823097CBB759417B29B53F5A2765E11E01B0M5T3H" TargetMode="External"/><Relationship Id="rId8" Type="http://schemas.openxmlformats.org/officeDocument/2006/relationships/hyperlink" Target="consultantplus://offline/ref=48EA7EC777833EB085A512184705C1CF7D0BDD3D98C1B8071F2472E868532D32A65158F1174D264DB25523METDH" TargetMode="External"/><Relationship Id="rId9" Type="http://schemas.openxmlformats.org/officeDocument/2006/relationships/hyperlink" Target="consultantplus://offline/ref=48EA7EC777833EB085A512184705C1CF7D0BDD3D98C1B8071F2472E868532D32A65158F1174D264DB25522MET5H" TargetMode="External"/><Relationship Id="rId10" Type="http://schemas.openxmlformats.org/officeDocument/2006/relationships/hyperlink" Target="consultantplus://offline/ref=48EA7EC777833EB085A512184705C1CF7D0BDD3D9AC5BC07182472E868532D32MAT6H" TargetMode="External"/><Relationship Id="rId11" Type="http://schemas.openxmlformats.org/officeDocument/2006/relationships/hyperlink" Target="consultantplus://offline/ref=48EA7EC777833EB085A512184705C1CF7D0BDD3D99C7BD0C1E2472E868532D32MAT6H" TargetMode="External"/><Relationship Id="rId12" Type="http://schemas.openxmlformats.org/officeDocument/2006/relationships/hyperlink" Target="consultantplus://offline/ref=48EA7EC777833EB085A512184705C1CF7D0BDD3D98C1B8071F2472E868532D32A65158F1174D264DB25522MET6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9:00Z</dcterms:created>
  <dc:creator>1</dc:creator>
  <dc:description/>
  <cp:keywords/>
  <dc:language>en-US</dc:language>
  <cp:lastModifiedBy>1</cp:lastModifiedBy>
  <dcterms:modified xsi:type="dcterms:W3CDTF">2014-07-08T07:20:00Z</dcterms:modified>
  <cp:revision>1</cp:revision>
  <dc:subject/>
  <dc:title>ПРАВИТЕЛЬСТВО НИЖЕГОРОДСКОЙ ОБЛАСТИ</dc:title>
</cp:coreProperties>
</file>