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оконных решеток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 Закрытие на замок эл.щитовых, ВРУ, подвальных помещений, выхода на кры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рочистка засора канализационных труб и стояков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41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10:58:00Z</dcterms:modified>
  <cp:revision>6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