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еречень услуг по содержанию общего имущества в многоквартирном доме, оплата которых осуществляется за счет средств оплаты за содержание и ремонт помещени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</w:rPr>
        <w:t>1. Санитарное содержание придомовых территорий:</w:t>
      </w:r>
      <w:r>
        <w:rPr/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уборка в зимний период: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15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дметание свежевыпавшего снега – 1 раз в течение рабочего дня;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15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сыпка территорий противогололедными материалами –  1 раз в течение рабочего дня;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15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дметание территорий в дни без снегопада – 1 раз в течение рабочего дня;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 уборка в теплый период: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15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дметание территорий– 1 раз в течение рабочего дня;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15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уборка газонов – 1 раз в течение рабочего дня;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15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ыкашивание газонов – 2 раза в сезон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2. Санитарное содержание внутриподъездных площадей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влажное подметание лестничных площадок, маршей  – 2 раза в неделю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мытье лестничных площадок и маршей – 2 раза в месяц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мытье окон в подъездах – 2 раза в год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влажная протирка стен, дверей, плафонов на лестничных клетках, шкафов для электросчетчиков, слаботочных устройств, обметание пыли с потолков – 2 раза в год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) влажная протирка подоконников, оконных решеток, перил, чердачных лестниц, почтовых ящиков – 1 раз в месяц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3. Проведение работ по дератизации и дезинсек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подвальных помещениях, приямках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</w:rPr>
        <w:t>4.   Вывоз крупногабаритного мусора в соответствии с Правилам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</w:rPr>
        <w:t>5.  Очистка кровли от мусора, грязи, листьев (по необходимости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</w:rPr>
        <w:t>6.  Удаление с крыш снега и наледей (по необходимости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</w:rPr>
        <w:t>7. Ремонт газонного ограждения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</w:rPr>
        <w:t>8. Озеленение территории, уход за элементами озеленения, находящимися на участке, входящем в состав общего имущества: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трижка кустарников, вырубка поросли, выборочная побелка деревьев – 1 раз в год;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вырубка деревьев, выкорчевывание пней, обрезка ветвей (по необходимости);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садка деревьев и кустарников (по необходимости)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</w:rPr>
        <w:t>9. Очистка вентканалов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существление контрольных проверок вентиляционных каналов 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</w:rPr>
        <w:t>10. Устранение незначительных неисправностей во внутридомовых инженерных системах отопления, холодного водоснабжения, газоснабжения и водоотведения, в том числ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егулировка трехходовых кран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мена прокладок в водопроводных крана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уплотнение сгон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устранение засор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бивка сальников в вентилях, кранах, задвижка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мелкий ремонт теплоизоля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устранение течи в трубопроводах, приборах и арматур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зборка, осмотр и очистка грязевиков,  вантозов,  компенсаторов,  регулирующих кранов, вентилей, задвижек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очистка от накипи запорной арматуры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</w:rPr>
        <w:t>11. Укрепление трубопроводов внутридомовых инженерных систе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</w:rPr>
        <w:t>12. Проверка исправности канализационных вытяжек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</w:rPr>
        <w:t>13. Устранение незначительных неисправностей электротехнических устройств, в том числе в местах общего пользова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мена перегоревших электрических лампочек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мена и ремонт штепсельных розеток и выключате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мелкий ремонт внутридомовых инженерных систем электроснабж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14. Проверка заземления оболочки электрического кабеля, замеры сопротивления изоляции провод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</w:rPr>
        <w:t>15. Регулировка и накладка внутридомовых инженерных систем отопл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</w:rPr>
        <w:t>16. Регулировка и наладка внутридомовых инженерных систем вентиляц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</w:rPr>
        <w:t>17. Промывка и опрессовка внутридомовых инженерных систем отопл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</w:rPr>
        <w:t>18. Услуги, оказываемые при подготовке многоквартирного дома к эксплуатации в осенне-зимний период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а) ремонт, регулировка, испытание внутридомовых инженерных систем отопле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б) замена разбитых стекол окон и дверей помещений общего пользова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в) проверка состояния продухов в цоколях здани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г) ремонт и укрепление входных двер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д) восстановление теплового контура зда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</w:rPr>
        <w:t>19. Закрытие на замок эл.щитовых, ВРУ, подвальных помещений, выхода на крыш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</w:rPr>
        <w:t>20. Обслуживание общедомовых узлов учета энергоресурсов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>21. Аварийно-диспетчерское  обслуживани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1. Холодное водоснабжени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устранение течи водопроводной и водозамерной арматуры в течение 1 час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ремонт и замена сгонов на трубопроводе в течение рабочей смены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смена небольших участков трубопровода (до 2 метров) в течение рабочей смены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выполнение сварочных работ при ремонте или замене трубопровода в течение рабочей смены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2.  Канализация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а) прочистка засора канализационных труб и стояков, вне рабочее время, праздничные и выходные дни в течение рабочей смены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зачеканка раструбов трубопровода в течение рабочей смены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3. Центральное отоплени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ремонт и замена запорной арматуры в течение 1 час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ликвидация течи путем уплотнения соединений труб, арматуры и нагревательных приборов в течение 1 час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ремонт и замена сгонов в течение 1 час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смена небольших участков трубопровода (до 2 метров) в течение 1 час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4. Электроснабжени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замена предохранителей и плавких вставок на этажных распределительных электрощитах в течение 1 час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ремонт электрощитов (подтяжка шпилек и зачистка контактов), включение и замена вышедших из строя автоматов в течение 1 час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замена плавких вставок в электрощитах в течение 1 час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5. Сопутствующие работ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отключение стояков и отдельных участков трубопроводов для производства ремонтных работ по мере необходимост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</w:rPr>
        <w:t>б) опорожнение отдельных участков центрального отопления и обратное наполнение их, и пуск системы после устранения неисправностей по мере необходимости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>22. Работы и услуги, выполняемые по управлению многоквартирным домо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ведение договорной работы с подрядными и иными специализированными организациями по содержанию и ремонту общего имущества в многоквартирном доме, договорной работы с ресурсоснабжающими организациями, контроль за выполнением указанными организациями обязательств по таким договора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б) подготовка предложений о проведении плановых работ по ремонту общего имущества в многоквартирном доме и доведение их до сведения собственников помещений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организация работы по начислению, сбору, перерасчёту платежей за жилищные и коммунальные услуги, в том числе работа с ИПУ, ОДП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ведение работы по взысканию задолженности по оплате жилых помещен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) работа по проведению собраний собственников помещен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) ведение и хранение технической, сметной, исполнительной документа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) информационная работа с население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) услуги по регистрации граждан, выдача справок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Перечень услуг по ремонту общего имущества в многоквартирном доме, оплата которых осуществляется за счет средств оплаты за содержание и ремонт помещений *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4"/>
      </w:tblGrid>
      <w:tr>
        <w:trPr/>
        <w:tc>
          <w:tcPr>
            <w:tcW w:w="9354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en-US"/>
              </w:rPr>
              <w:t>1. Фундамент</w:t>
            </w:r>
          </w:p>
        </w:tc>
      </w:tr>
      <w:tr>
        <w:trPr/>
        <w:tc>
          <w:tcPr>
            <w:tcW w:w="9354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Устранение местных деформаций, усиление, восстановление поврежденных участков фундамента, вентиляционных продухов, отмостки и входов в подвалы.</w:t>
            </w:r>
          </w:p>
        </w:tc>
      </w:tr>
      <w:tr>
        <w:trPr/>
        <w:tc>
          <w:tcPr>
            <w:tcW w:w="9354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en-US"/>
              </w:rPr>
              <w:t>2. Стены и фасад</w:t>
            </w:r>
          </w:p>
        </w:tc>
      </w:tr>
      <w:tr>
        <w:trPr/>
        <w:tc>
          <w:tcPr>
            <w:tcW w:w="9354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Герметизация стыков, заделка и восстановление архитектурных элементов; ремонт и окраска фасадов.</w:t>
            </w:r>
          </w:p>
        </w:tc>
      </w:tr>
      <w:tr>
        <w:trPr/>
        <w:tc>
          <w:tcPr>
            <w:tcW w:w="9354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en-US"/>
              </w:rPr>
              <w:t>3. Перекрытия</w:t>
            </w:r>
          </w:p>
        </w:tc>
      </w:tr>
      <w:tr>
        <w:trPr/>
        <w:tc>
          <w:tcPr>
            <w:tcW w:w="9354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Частичная смена отдельных элементов; заделка швов и трещин; укрепление и окраска.</w:t>
            </w:r>
          </w:p>
        </w:tc>
      </w:tr>
      <w:tr>
        <w:trPr/>
        <w:tc>
          <w:tcPr>
            <w:tcW w:w="9354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en-US"/>
              </w:rPr>
              <w:t>4. Крыши</w:t>
            </w:r>
          </w:p>
        </w:tc>
      </w:tr>
      <w:tr>
        <w:trPr/>
        <w:tc>
          <w:tcPr>
            <w:tcW w:w="9354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Устранение неисправностей кровель, ремонт гидроизоляции, утепления и вентиляции.</w:t>
            </w:r>
          </w:p>
        </w:tc>
      </w:tr>
      <w:tr>
        <w:trPr/>
        <w:tc>
          <w:tcPr>
            <w:tcW w:w="9354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en-US"/>
              </w:rPr>
              <w:t>5. Оконные и дверные заполнения</w:t>
            </w:r>
          </w:p>
        </w:tc>
      </w:tr>
      <w:tr>
        <w:trPr/>
        <w:tc>
          <w:tcPr>
            <w:tcW w:w="9354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Смена и восстановление отдельных элементов (приборов) и заполнений.</w:t>
            </w:r>
          </w:p>
        </w:tc>
      </w:tr>
      <w:tr>
        <w:trPr/>
        <w:tc>
          <w:tcPr>
            <w:tcW w:w="9354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en-US"/>
              </w:rPr>
              <w:t>6. Лестницы, балконы, крыльца (зонты-козырьки) над входами в подъезды, подвалы, над балконами верхних этажей – существующие по проекту дома</w:t>
            </w:r>
          </w:p>
        </w:tc>
      </w:tr>
      <w:tr>
        <w:trPr/>
        <w:tc>
          <w:tcPr>
            <w:tcW w:w="9354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Восстановление или замена отдельных участков и элементов.</w:t>
            </w:r>
          </w:p>
        </w:tc>
      </w:tr>
      <w:tr>
        <w:trPr/>
        <w:tc>
          <w:tcPr>
            <w:tcW w:w="9354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en-US"/>
              </w:rPr>
              <w:t>7. Полы</w:t>
            </w:r>
          </w:p>
        </w:tc>
      </w:tr>
      <w:tr>
        <w:trPr/>
        <w:tc>
          <w:tcPr>
            <w:tcW w:w="9354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Замена, восстановление отдельных участков.</w:t>
            </w:r>
          </w:p>
        </w:tc>
      </w:tr>
      <w:tr>
        <w:trPr/>
        <w:tc>
          <w:tcPr>
            <w:tcW w:w="9354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en-US"/>
              </w:rPr>
              <w:t>8. Внутренняя отделка</w:t>
            </w:r>
          </w:p>
        </w:tc>
      </w:tr>
      <w:tr>
        <w:trPr/>
        <w:tc>
          <w:tcPr>
            <w:tcW w:w="9354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Восстановление отделки стен, потолков, полов отдельными участками в подъездах, технических помещений, в других общедомовых вспомогательных помещениях, замена почтовых ящиков</w:t>
            </w:r>
          </w:p>
        </w:tc>
      </w:tr>
      <w:tr>
        <w:trPr/>
        <w:tc>
          <w:tcPr>
            <w:tcW w:w="9354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en-US"/>
              </w:rPr>
              <w:t>9. Центральное отопление</w:t>
            </w:r>
          </w:p>
        </w:tc>
      </w:tr>
      <w:tr>
        <w:trPr/>
        <w:tc>
          <w:tcPr>
            <w:tcW w:w="9354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Установка, замена и восстановление работоспособности отдельных элементов и частей элементов внутренних систем центрального отопления.</w:t>
            </w:r>
          </w:p>
        </w:tc>
      </w:tr>
      <w:tr>
        <w:trPr/>
        <w:tc>
          <w:tcPr>
            <w:tcW w:w="9354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en-US"/>
              </w:rPr>
              <w:t>10. Водопровод и канализация, газоснабжение</w:t>
            </w:r>
          </w:p>
        </w:tc>
      </w:tr>
      <w:tr>
        <w:trPr/>
        <w:tc>
          <w:tcPr>
            <w:tcW w:w="9354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Установка, замена и восстановление работоспособности отдельных элементов и частей элементов внутренних систем водопроводов и канализации, газоснабжения. </w:t>
            </w:r>
          </w:p>
        </w:tc>
      </w:tr>
      <w:tr>
        <w:trPr/>
        <w:tc>
          <w:tcPr>
            <w:tcW w:w="9354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en-US"/>
              </w:rPr>
              <w:t>11. Электроснабжение и электротехнические устройства</w:t>
            </w:r>
          </w:p>
        </w:tc>
      </w:tr>
      <w:tr>
        <w:trPr/>
        <w:tc>
          <w:tcPr>
            <w:tcW w:w="9354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Установка, замена и восстановление работоспособности электроснабжения здания, за исключением внутриквартирных устройств и приборов.</w:t>
            </w:r>
          </w:p>
        </w:tc>
      </w:tr>
      <w:tr>
        <w:trPr/>
        <w:tc>
          <w:tcPr>
            <w:tcW w:w="9354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en-US"/>
              </w:rPr>
              <w:t>12. Вентиляция</w:t>
            </w:r>
          </w:p>
        </w:tc>
      </w:tr>
      <w:tr>
        <w:trPr/>
        <w:tc>
          <w:tcPr>
            <w:tcW w:w="9354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Замена и восстановление работоспособности внутридомовой системы вентиляции.</w:t>
            </w:r>
          </w:p>
        </w:tc>
      </w:tr>
      <w:tr>
        <w:trPr/>
        <w:tc>
          <w:tcPr>
            <w:tcW w:w="9354" w:type="dxa"/>
            <w:tcBorders/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en-US"/>
              </w:rPr>
              <w:t>13. Внешнее благоустройство</w:t>
            </w:r>
          </w:p>
        </w:tc>
      </w:tr>
      <w:tr>
        <w:trPr/>
        <w:tc>
          <w:tcPr>
            <w:tcW w:w="9354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Ремонт ограждений и оборудования хозяйственных площадок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11:41:00Z</dcterms:created>
  <dc:creator>Антонова В.В.</dc:creator>
  <dc:description/>
  <cp:keywords/>
  <dc:language>en-US</dc:language>
  <cp:lastModifiedBy>1</cp:lastModifiedBy>
  <cp:lastPrinted>2015-04-16T14:12:00Z</cp:lastPrinted>
  <dcterms:modified xsi:type="dcterms:W3CDTF">2015-04-17T10:59:00Z</dcterms:modified>
  <cp:revision>6</cp:revision>
  <dc:subject/>
  <dc:title>Перечень услуг по содержанию общего имущества в многоквартирном доме, оплата которых осуществляется за счет средств оплаты за содержание и ремонт помещений</dc:title>
</cp:coreProperties>
</file>