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Закрытие на замок эл.щитовых, ВРУ, подвальных помещений, выхода на крышу (технический эта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2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02:00Z</dcterms:modified>
  <cp:revision>8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