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 Промазка мастикой гребней и свищей в местах протечек кров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Закрытие на замок эл.щитовых, ВРУ, подвальных помещений, выхода на крышу (технический этаж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1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чистка засора канализационных труб и стояков внутри, вне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3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39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11:07:00Z</dcterms:modified>
  <cp:revision>6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