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и горячего 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Закрытие на замок эл.щитовых, ВРУ, подвальных помещений, выхода на крышу (технический этаж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и горяче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чистка засора канализационных труб и стояков внутри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орячее водоснабжение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9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6T11:59:00Z</dcterms:modified>
  <cp:revision>2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