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Ул.Березина,   д.14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и кабин лифтов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, в домах  с отсутствием подвальных помещений  на лестничных кле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  Вывоз бытового и крупногабаритного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 и утепл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– существующие по проекту дом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5. Внешнее благоустройств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, площадок для контейнеров-мусоросборников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4e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074e3"/>
    <w:pPr>
      <w:ind w:left="720" w:hanging="0"/>
    </w:pPr>
    <w:rPr/>
  </w:style>
  <w:style w:type="paragraph" w:styleId="ConsPlusNormal" w:customStyle="1">
    <w:name w:val="ConsPlusNormal"/>
    <w:uiPriority w:val="99"/>
    <w:qFormat/>
    <w:rsid w:val="00be49b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3</Pages>
  <Words>1210</Words>
  <Characters>6900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6:00Z</dcterms:created>
  <dc:creator>Антонова В.В.</dc:creator>
  <dc:description/>
  <dc:language>en-US</dc:language>
  <cp:lastModifiedBy>Ganksay</cp:lastModifiedBy>
  <dcterms:modified xsi:type="dcterms:W3CDTF">2015-04-17T10:53:00Z</dcterms:modified>
  <cp:revision>7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