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  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9. Закрытие на замок эл.щитовых, ВРУ, подвальных помещений, выхода на крыш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прочистка засора канализационных труб и стояков внутри, вне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21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11:21:00Z</dcterms:modified>
  <cp:revision>2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