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естничных кле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, холодного водоснабжения, газоснабж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мена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4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Закрытие на замок эл.щитовых, ВРУ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8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9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крыльца (зонты-козырьки) над входами в подъезд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Водопровод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3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5:14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