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оконных решеток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Закрытие на замок эл.щитовых, ВРУ, подвальных помещений, выхода на кр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орячее водоснабжение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51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07:23:00Z</dcterms:modified>
  <cp:revision>4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