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оконных решеток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  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9. Закрытие на замок эл.щитовых, ВРУ, подвальных помещений, выхода на крыш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прочистка засора канализационных труб и стояков, вне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орячее водоснабжение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51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07:24:00Z</dcterms:modified>
  <cp:revision>4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