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5. Промазка мастикой гребней и свищей в местах протечек кров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Закрытие на замок эл.щитовых, ВРУ, подвальных помещений, выхода на крышу (технический этаж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1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очистка засора канализационных труб и стояков внутри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3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49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7:32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