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Закрытие на замок эл.щитовых, ВРУ, подвальных помещений, выхода на крышу (технический эта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орячее водоснабжение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6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0:46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