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 Проверка заземления оболочки электрического кабеля, замеры сопротивления изо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ромазка мастикой гребней и свищей в местах протечек кров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3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водопроводов и канализа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2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2:06:00Z</dcterms:modified>
  <cp:revision>6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