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ечень услуг по содержанию общего имущества в многоквартирном доме, оплата которых осуществляется за счет средств оплаты за содержание и ремонт помещ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1. Санитарное содержание придомовых территорий: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борка в зимний период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метание свежевыпавшего снега –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ыпка территорий противогололедными материалами – 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метание территорий в дни без снегопада –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 уборка в теплый период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метание территорий–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борка газонов – 1 раз в течение рабочего дн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15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кашивание газонов – 2 раза в сез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Санитарное содержание внутриподъездных площад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лажное подметание лестничных площадок, маршей  – 2 раза в недел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ытье лестничных площадок и маршей – 2 раза в меся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ытье окон в подъездах – 2 раза в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лажная протирка стен, дверей, плафонов на лестничных клетках, шкафов для электросчетчиков, слаботочных устройств, обметание пыли с потолков – 2 раза в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лажная протирка подоконников, оконных решеток, перил, чердачных лестниц, почтовых ящиков – 1 раз в меся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Проведение работ по дератизации и дезинсе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двальных помещениях, приямк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4.   Вывоз крупногабаритного мусора в соответствии с Правил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5.  Очистка кровли от мусора, грязи, листьев (по необходимост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6.  Удаление с крыш снега и наледей (по необходимост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7. Ремонт газонного ограж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8. Озеленение территории, уход за элементами озеленения, находящимися на участке, входящем в состав общего имущества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ижка кустарников, вырубка поросли, выборочная побелка деревьев – 1 раз в год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вырубка деревьев, выкорчевывание пней, обрезка ветвей (по необходимости)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садка деревьев и кустарников (по необходимости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9. Очистка вентканал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ение контрольных проверок вентиляционных каналов 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0. Устранение незначительных неисправностей во внутридомовых инженерных системах отопления, холодного водоснабжения, газоснабжения и водоотведения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гулировка трехходовых кра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мена прокладок в водопроводных кран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плотнение сгон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ранение засо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бивка сальников в вентилях, кранах, задвижк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лкий ремонт теплоизоля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странение течи в трубопроводах, приборах и армату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борка, осмотр и очистка грязевиков,  вантозов,  компенсаторов,  регулирующих кранов, вентилей, задвиж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чистка от накипи запорной армату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1. Укрепление трубопроводов внутридомовых инженерных сист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2. Проверка исправности канализационных вытяже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3. Устранение незначительных неисправностей электротехнических устройств, в том числе в местах общего поль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мена перегоревших электрических лампоче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мена и ремонт штепсельных розеток и выключа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лкий ремонт внутридомовых инженерных систем электроснаб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4. Проверка заземления оболочки электрического кабеля, замеры сопротивления изоляции пров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5. Регулировка и накладка внутридомовых инженерных систем отоп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6. Регулировка и наладка внутридомовых инженерных систем вентиля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7. Промывка и опрессовка внутридомовых инженерных систем отоп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8. Услуги, оказываемые при подготовке многоквартирного дома к эксплуатации в осенне-зимний перио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а) ремонт, регулировка, испытание внутридомовых инженерных систем отоп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б) замена разбитых стекол окон и дверей помещений общего поль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) проверка состояния продухов в цоколях зд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г) ремонт и укрепление входных двер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) восстановление теплового контура зд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19. Закрытие на замок эл.щитовых, ВРУ, подвальных помещений, выхода на крыш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20. Обслуживание общедомовых узлов учета энергоресурс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21. Аварийно-диспетчерское  обслужи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Холодное и горячее водоснабж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устранение течи водопроводной и водозамерной арматуры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емонт и замена сгонов на трубопроводе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смена небольших участков трубопровода (до 2 метров)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ыполнение сварочных работ при ремонте или замене трубопровода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 Канализац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а) прочистка засора канализационных труб и стояков, вне рабочее время, праздничные и выходные дни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зачеканка раструбов трубопровода в течение рабочей см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Центральное отопл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ремонт и замена запорной арматуры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ликвидация течи путем уплотнения соединений труб, арматуры и нагревательных приборов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ремонт и замена сгонов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смена небольших участков трубопровода (до 2 метров)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Электроснабж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замена предохранителей и плавких вставок на этажных распределительных электрощитах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ремонт электрощитов (подтяжка шпилек и зачистка контактов), включение и замена вышедших из строя автоматов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замена плавких вставок в электрощитах в течение 1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Сопутствующие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тключение стояков и отдельных участков трубопроводов для производства ремонтных работ по мере необходим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б) опорожнение отдельных участков центрального отопления и обратное наполнение их, и пуск системы после устранения неисправностей по мере необходим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22. Работы и услуги, выполняемые по управлению многоквартирным дом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ведение договорной работы с подрядными и иными специализированными организациями по содержанию и ремонту общего имущества в многоквартирном доме, договорной работы с ресурсоснабжающими организациями, контроль за выполнением указанными организациями обязательств по таким договор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подготовка предложений о проведении плановых работ по ремонту общего имущества в многоквартирном доме и доведение их до сведения собственников помещ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организация работы по начислению, сбору, перерасчёту платежей за жилищные и коммунальные услуги, в том числе работа с ИПУ, ОДП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едение работы по взысканию задолженности по оплате жилых помещ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работа по проведению собраний собственников помещ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ведение и хранение технической, сметной, исполнительной документ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информационная работа с населе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услуги по регистрации граждан, выдача справ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Перечень услуг по ремонту общего имущества в многоквартирном доме, оплата которых осуществляется за счет средств оплаты за содержание и ремонт помещений *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. Фундамент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ранение местных деформаций, усиление, восстановление поврежденных участков фундамента, вентиляционных продухов, отмостки и входов в подвалы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2. Стены и фасад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Герметизация стыков, заделка и восстановление архитектурных элементов; ремонт и окраска фасадов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3. Перекрытия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Частичная смена отдельных элементов; заделка швов и трещин; укрепление и окраска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4. Крыши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ранение неисправностей кровель, ремонт гидроизоляции, утепления и вентиляции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5. Оконные и дверные заполнения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мена и восстановление отдельных элементов (приборов) и заполнений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6. Лестницы, балконы, крыльца (зонты-козырьки) над входами в подъезды, подвалы, над балконами верхних этажей – существующие по проекту дома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осстановление или замена отдельных участков и элементов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7. Полы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мена, восстановление отдельных участков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8. Внутренняя отделка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осстановление отделки стен, потолков, полов отдельными участками в подъездах, технических помещений, в других общедомовых вспомогательных помещениях, замена почтовых ящиков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9. Центральное отопление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ка, замена и восстановление работоспособности отдельных элементов и частей элементов внутренних систем центрального отопления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0. Водопровод и канализация, горячее водоснабжение, газоснабжение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Установка, замена и восстановление работоспособности отдельных элементов и частей элементов внутренних систем водопроводов и канализации, горячего водоснабжения, газоснабжения. 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1. Электроснабжение и электротехнические устройства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ка, замена и восстановление работоспособности электроснабжения здания, за исключением внутриквартирных устройств и приборов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2. Вентиляция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мена и восстановление работоспособности внутридомовой системы вентиляции.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en-US"/>
              </w:rPr>
              <w:t>13. Внешнее благоустройство</w:t>
            </w:r>
          </w:p>
        </w:tc>
      </w:tr>
      <w:tr>
        <w:trPr/>
        <w:tc>
          <w:tcPr>
            <w:tcW w:w="9354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емонт ограждений и оборудования хозяйственных площадок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2:04:00Z</dcterms:created>
  <dc:creator>Антонова В.В.</dc:creator>
  <dc:description/>
  <cp:keywords/>
  <dc:language>en-US</dc:language>
  <cp:lastModifiedBy>1</cp:lastModifiedBy>
  <cp:lastPrinted>2015-04-16T14:12:00Z</cp:lastPrinted>
  <dcterms:modified xsi:type="dcterms:W3CDTF">2015-04-17T06:30:00Z</dcterms:modified>
  <cp:revision>4</cp:revision>
  <dc:subject/>
  <dc:title>Перечень услуг по содержанию общего имущества в многоквартирном доме, оплата которых осуществляется за счет средств оплаты за содержание и ремонт помещений</dc:title>
</cp:coreProperties>
</file>