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Закрытие на замок эл.щитовых, ВРУ, подвальных помещений, выхода на кр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  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7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27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