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и горяче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Закрытие на замок эл.щитовых, ВРУ, подвальных помещений, выхода на крыш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  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9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9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