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вальных помещениях, приям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   Вывоз крупногабаритного мусора в соответствии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 отопления, холодного водоснабжения, газоснабжения и водоотве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трехходовых к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за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ка сальников в вентилях, кранах, задви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тепло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орка, осмотр и очистка грязевиков,  вантозов,  компенсаторов,  регулирующих кранов, вентилей, задв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ка от накипи запорной арм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Проверка исправности канализационных вытя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Проверка заземления оболочки электрического кабеля, замеры сопротивления изоляции про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5. Регулировка и наклад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Промывка и опрессов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ремонт, регулировка, испытание внутридомовых инженерных систем о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ремонт и укрепление вход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восстановление теплового контур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9. Закрытие на замок эл.щитовых, ВРУ, подвальных помещений, выхода на крыш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0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1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Канализа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прочистка засора канализационных труб и стояков внутри, вне рабочее время, праздничные и выходные дни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еканка раструбов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тральное ото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 и замена запо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квидация течи путем уплотнения соединений труб, арматуры и нагревательных прибор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монт и замена сгон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на небольших участков трубопровода (до 2 метров)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) опорожнение отдельных участков центрального отопления и обратное наполнение их, и пуск системы после устранения неисправностей по мере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2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местных деформаций, усиление, восстановление поврежденных участков фундамента, вентиляционных продухов, отмостки и входов в подвалы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, утепления и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балконы, крыльца (зонты-козырьки) над входами в подъезды, подвалы, над балконами верхних этажей – существующие по проекту 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Центральное отопл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Водопровод и канализация, горячее водоснабжение, газоснабж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, газоснабжени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Электроснабжение и электротехнические устройст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ентиля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3. Внешнее благоустройство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Антонова В.В.</dc:creator>
  <dc:description/>
  <cp:keywords/>
  <dc:language>en-US</dc:language>
  <cp:lastModifiedBy>1</cp:lastModifiedBy>
  <cp:lastPrinted>2015-04-16T14:12:00Z</cp:lastPrinted>
  <dcterms:modified xsi:type="dcterms:W3CDTF">2015-04-17T07:38:00Z</dcterms:modified>
  <cp:revision>2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