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лестничных клет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4. Проверка заземления оболочки электрического кабеля, замеры сопротивления изоля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Промазка мастикой гребней и свищей в местах протечек кров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Закрытие на замок эл.щитовых, ВРУ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0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ранение местных деформаций, усиление, восстановление поврежденных участков фундамента, вентиляционных продухов, отмостки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1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0:25:00Z</dcterms:modified>
  <cp:revision>4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