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естничных клетках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Промазка мастикой гребней и свищей в местах протечек кр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Закрытие на замок эл.щитовых, ВРУ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1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4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09:24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