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л. Жуковского, д.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формирования фонда капитального ремон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лец специального сч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правляющая компания «Наш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специального счета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07058109420000009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-Вятский банк ОАО «Сбербанк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07083893      БИК 042202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 30101810900000000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взноса на капитальный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 р. на 1 кв.м. общей площади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формация о денежных средствах на специальном счете по состоянию на 01.04.2015г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6 893,37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ечень работ по капитальному ремо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Региональной программой Нижегородской области по капитальному ремон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267" w:after="133"/>
        <w:jc w:val="center"/>
        <w:rPr/>
      </w:pPr>
      <w:r>
        <w:rPr/>
        <w:t>Региональная программа капитального ремонта</w:t>
      </w:r>
    </w:p>
    <w:tbl>
      <w:tblPr>
        <w:tblW w:w="98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7"/>
        <w:gridCol w:w="1118"/>
        <w:gridCol w:w="1881"/>
      </w:tblGrid>
      <w:tr>
        <w:trPr/>
        <w:tc>
          <w:tcPr>
            <w:tcW w:w="6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Вид ремонта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Период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(или) утепление фасада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утепление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подвальных помещений, относящихся к общему имуществу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электр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тепл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водоотвед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35:00Z</dcterms:created>
  <dc:creator>1</dc:creator>
  <dc:description/>
  <cp:keywords/>
  <dc:language>en-US</dc:language>
  <cp:lastModifiedBy>1</cp:lastModifiedBy>
  <dcterms:modified xsi:type="dcterms:W3CDTF">2015-04-16T07:29:00Z</dcterms:modified>
  <cp:revision>3</cp:revision>
  <dc:subject/>
  <dc:title>Адрес многоквартирного дома:</dc:title>
</cp:coreProperties>
</file>