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омсомольский б-р, д.3/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 формирования фонда капитального ремон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ый сч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лец специального сче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Управляющая компания «Наш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визиты специального счета: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070581084200000098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го-Вятский банк ОАО «Сбербанк Росс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7707083893      БИК 0422026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с 30101810900000000603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змер взноса на капитальный ремо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30 р. на 1 кв.м. общей площади помещ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формация о денежных средствах на специальном счете по состоянию на 01.04.2015г.: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1 031,60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еречень работ по капитальному ремон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ответствии с Региональной программой Нижегородской области по капитальному ремонту</w:t>
            </w:r>
          </w:p>
        </w:tc>
      </w:tr>
    </w:tbl>
    <w:p>
      <w:pPr>
        <w:pStyle w:val="Heading1"/>
        <w:shd w:fill="FFFFFF" w:val="clear"/>
        <w:spacing w:before="267" w:after="133"/>
        <w:jc w:val="center"/>
        <w:rPr/>
      </w:pPr>
      <w:r>
        <w:rPr/>
        <w:t>Региональная программа капитального ремонта</w:t>
      </w:r>
    </w:p>
    <w:tbl>
      <w:tblPr>
        <w:tblW w:w="982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7"/>
        <w:gridCol w:w="1118"/>
        <w:gridCol w:w="1881"/>
      </w:tblGrid>
      <w:tr>
        <w:trPr/>
        <w:tc>
          <w:tcPr>
            <w:tcW w:w="68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D3D3D3" w:val="clear"/>
            <w:tcMar>
              <w:top w:w="133" w:type="dxa"/>
              <w:left w:w="133" w:type="dxa"/>
              <w:bottom w:w="133" w:type="dxa"/>
              <w:right w:w="1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4545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45454"/>
                <w:sz w:val="18"/>
                <w:szCs w:val="18"/>
              </w:rPr>
              <w:t>Вид ремонта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D3D3D3" w:val="clear"/>
            <w:tcMar>
              <w:top w:w="133" w:type="dxa"/>
              <w:left w:w="133" w:type="dxa"/>
              <w:bottom w:w="133" w:type="dxa"/>
              <w:right w:w="1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4545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45454"/>
                <w:sz w:val="18"/>
                <w:szCs w:val="18"/>
              </w:rPr>
              <w:t>Период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D3D3D3" w:val="clear"/>
            <w:tcMar>
              <w:top w:w="133" w:type="dxa"/>
              <w:left w:w="133" w:type="dxa"/>
              <w:bottom w:w="133" w:type="dxa"/>
              <w:right w:w="1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4545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45454"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крыши, в том числе переустройство невентилируемой на вентилируемую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и (или) утепление фасада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и утепление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подвальных помещений, относящихся к общему имуществу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электроснабжение)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теплоснабжение)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холодное водоснабжение)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водоотведение)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крыши, в том числе переустройство невентилируемой на вентилируемую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19-202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Установка коллективных (общедомовых) приборов учёта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19-202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38:00Z</dcterms:created>
  <dc:creator>1</dc:creator>
  <dc:description/>
  <cp:keywords/>
  <dc:language>en-US</dc:language>
  <cp:lastModifiedBy>1</cp:lastModifiedBy>
  <dcterms:modified xsi:type="dcterms:W3CDTF">2015-04-16T07:47:00Z</dcterms:modified>
  <cp:revision>3</cp:revision>
  <dc:subject/>
  <dc:title>Адрес многоквартирного дома:</dc:title>
</cp:coreProperties>
</file>