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Ленина, д.162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2420000009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0 417,77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</w:tc>
      </w:tr>
    </w:tbl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24-203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горяче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ли замена лифтового оборудования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(замен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7:00Z</dcterms:created>
  <dc:creator>1</dc:creator>
  <dc:description/>
  <cp:keywords/>
  <dc:language>en-US</dc:language>
  <cp:lastModifiedBy>1</cp:lastModifiedBy>
  <dcterms:modified xsi:type="dcterms:W3CDTF">2015-04-16T07:59:00Z</dcterms:modified>
  <cp:revision>4</cp:revision>
  <dc:subject/>
  <dc:title>Адрес многоквартирного дома:</dc:title>
</cp:coreProperties>
</file>