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2 г. N 5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2 </w:t>
      </w:r>
      <w:hyperlink r:id="rId3">
        <w:r>
          <w:rPr>
            <w:rStyle w:val="InternetLink"/>
            <w:rFonts w:cs="Calibri"/>
            <w:color w:val="0000FF"/>
          </w:rPr>
          <w:t>N 933</w:t>
        </w:r>
      </w:hyperlink>
      <w:r>
        <w:rPr>
          <w:rFonts w:cs="Calibri"/>
        </w:rPr>
        <w:t xml:space="preserve">, от 04.06.2014 </w:t>
      </w:r>
      <w:hyperlink r:id="rId4">
        <w:r>
          <w:rPr>
            <w:rStyle w:val="InternetLink"/>
            <w:rFonts w:cs="Calibri"/>
            <w:color w:val="0000FF"/>
          </w:rPr>
          <w:t>N 37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5">
        <w:r>
          <w:rPr>
            <w:rStyle w:val="InternetLink"/>
            <w:rFonts w:cs="Calibri"/>
            <w:color w:val="0000FF"/>
          </w:rPr>
          <w:t>частью 1 статьи 157</w:t>
        </w:r>
      </w:hyperlink>
      <w:r>
        <w:rPr>
          <w:rFonts w:cs="Calibri"/>
        </w:rPr>
        <w:t xml:space="preserve"> Жилищного кодекса Российской Федерации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нормативы потребления коммунальной услуги по электроснабжению на территории Нижегородской области при отсутствии приборов учета электрической энергии согласно </w:t>
      </w:r>
      <w:hyperlink w:anchor="Par34">
        <w:r>
          <w:rPr>
            <w:rStyle w:val="InternetLink"/>
            <w:rFonts w:cs="Calibri"/>
            <w:color w:val="0000FF"/>
          </w:rPr>
          <w:t>приложениям 1</w:t>
        </w:r>
      </w:hyperlink>
      <w:r>
        <w:rPr>
          <w:rFonts w:cs="Calibri"/>
        </w:rPr>
        <w:t xml:space="preserve">, </w:t>
      </w:r>
      <w:hyperlink w:anchor="Par178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ижегородской области от 04.06.2014 N 3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нормативов потребления коммунальной услуги по электроснабжению применен расчетный мет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ижегородской области от 04.06.2014 N 37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Нижегородской области от 19 июля 2007 года N 244 "Об утверждении норматива потребления коммунальных услуг по электроснабжению при отсутствии приборов учета электрической энер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октября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ИВ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2 г. N 5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4"/>
      <w:bookmarkEnd w:id="2"/>
      <w:r>
        <w:rPr>
          <w:rFonts w:cs="Calibri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ЕМ, ПРОЖИВАЮЩИМ В МНОГОКВАРТИРНЫХ ИЛ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РРИТОРИИ НИЖЕГОРОДСКОЙ ОБЛАСТИ, ПРИ ОТСУТСТВИИ ПРИБО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ЕТА ЭЛЕКТРИЧЕСКОЙ ЭНЕРГИИ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455"/>
        <w:gridCol w:w="1320"/>
        <w:gridCol w:w="1485"/>
        <w:gridCol w:w="1485"/>
        <w:gridCol w:w="1485"/>
        <w:gridCol w:w="132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оммунальной услуги по электроснабжению в жилых помещениях, кВт.ч на 1 человека в месяц при количестве проживающих в жилом помещен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ком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челове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ове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овек и боле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, оборудованные газовыми пли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и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тыре и более ком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, оборудованные в установленном порядке электропли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и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тыре и более ком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, оборудованные газовыми плитами и водонагревателями по прое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и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тыре и более ком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а, оборудованные электроплитами и водонагревателями по проек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дна комн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ве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и комн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етыре и более комн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73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2 г. N 5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78"/>
      <w:bookmarkEnd w:id="4"/>
      <w:r>
        <w:rPr>
          <w:rFonts w:cs="Calibri"/>
        </w:rPr>
        <w:t>НОРМАТИВЫ ПОТРЕБЛЕНИЯ КОММУН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ЛЕКТРОСНАБЖЕНИЮ НА ТЕРРИТОРИИ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ТСУТСТВИИ ПРИБОРОВ УЧЕТА ЭЛЕКТРИЧЕСК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12.2012 </w:t>
      </w:r>
      <w:hyperlink r:id="rId10">
        <w:r>
          <w:rPr>
            <w:rStyle w:val="InternetLink"/>
            <w:rFonts w:cs="Calibri"/>
            <w:color w:val="0000FF"/>
          </w:rPr>
          <w:t>N 933</w:t>
        </w:r>
      </w:hyperlink>
      <w:r>
        <w:rPr>
          <w:rFonts w:cs="Calibri"/>
        </w:rPr>
        <w:t xml:space="preserve">, от 04.06.2014 </w:t>
      </w:r>
      <w:hyperlink r:id="rId11">
        <w:r>
          <w:rPr>
            <w:rStyle w:val="InternetLink"/>
            <w:rFonts w:cs="Calibri"/>
            <w:color w:val="0000FF"/>
          </w:rPr>
          <w:t>N 375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3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778"/>
        <w:gridCol w:w="1587"/>
        <w:gridCol w:w="1644"/>
        <w:gridCol w:w="1531"/>
        <w:gridCol w:w="1644"/>
        <w:gridCol w:w="1871"/>
        <w:gridCol w:w="164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руппы оборудования, являющегося общим имуществом многоквартирного дома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тивы потребления коммунальной услуги по электроснабжению на общедомовые нужды, кВт.ч в месяц на 1 кв. метр площади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- 2-этаж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- 4-этаж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-этаж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- 9-этажны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- 15-этаж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-этажные и выш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и силовое оборудование лиф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и силовое оборудование 1 лифта в подъез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щение и силовое оборудование 2 и более лифтов в подъез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 при расчете нормативов потребления коммунальной услуги по электроснабжению на общедомовые нужды площади подвалов, технических подпольев, чердаков в общей площади всех помещений многоквартирного дома не учт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имечание введено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ижегородской области от 24.12.2012 N 933;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ижегородской области от 04.06.2014 N 37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3D5E25D46195E95915098E8EF70CE3D8B340179B456F3356214BFF7D3A407BE9B01053FBF630ED48C31AKEB7O" TargetMode="External"/><Relationship Id="rId4" Type="http://schemas.openxmlformats.org/officeDocument/2006/relationships/hyperlink" Target="consultantplus://offline/ref=F73D5E25D46195E95915098E8EF70CE3D8B340179A4B6D3556214BFF7D3A407BE9B01053FBF630ED48C31AKEB7O" TargetMode="External"/><Relationship Id="rId5" Type="http://schemas.openxmlformats.org/officeDocument/2006/relationships/hyperlink" Target="consultantplus://offline/ref=F73D5E25D46195E95915098D9C9B53E6DEBF1D12954364650F7E10A22A334A2CAEFF4917KBB6O" TargetMode="External"/><Relationship Id="rId6" Type="http://schemas.openxmlformats.org/officeDocument/2006/relationships/hyperlink" Target="consultantplus://offline/ref=F73D5E25D46195E95915098D9C9B53E6DEBF1B1C994464650F7E10A22A334A2CAEFF49K1B2O" TargetMode="External"/><Relationship Id="rId7" Type="http://schemas.openxmlformats.org/officeDocument/2006/relationships/hyperlink" Target="consultantplus://offline/ref=F73D5E25D46195E95915098E8EF70CE3D8B340179A4B6D3556214BFF7D3A407BE9B01053FBF630ED48C31AKEBAO" TargetMode="External"/><Relationship Id="rId8" Type="http://schemas.openxmlformats.org/officeDocument/2006/relationships/hyperlink" Target="consultantplus://offline/ref=F73D5E25D46195E95915098E8EF70CE3D8B340179A4B6D3556214BFF7D3A407BE9B01053FBF630ED48C31BKEB2O" TargetMode="External"/><Relationship Id="rId9" Type="http://schemas.openxmlformats.org/officeDocument/2006/relationships/hyperlink" Target="consultantplus://offline/ref=F73D5E25D46195E95915098E8EF70CE3D8B340179F466B3454214BFF7D3A407BKEB9O" TargetMode="External"/><Relationship Id="rId10" Type="http://schemas.openxmlformats.org/officeDocument/2006/relationships/hyperlink" Target="consultantplus://offline/ref=F73D5E25D46195E95915098E8EF70CE3D8B340179B456F3356214BFF7D3A407BE9B01053FBF630ED48C31AKEB7O" TargetMode="External"/><Relationship Id="rId11" Type="http://schemas.openxmlformats.org/officeDocument/2006/relationships/hyperlink" Target="consultantplus://offline/ref=F73D5E25D46195E95915098E8EF70CE3D8B340179A4B6D3556214BFF7D3A407BE9B01053FBF630ED48C31BKEB3O" TargetMode="External"/><Relationship Id="rId12" Type="http://schemas.openxmlformats.org/officeDocument/2006/relationships/hyperlink" Target="consultantplus://offline/ref=F73D5E25D46195E95915098E8EF70CE3D8B340179B456F3356214BFF7D3A407BE9B01053FBF630ED48C31AKEB7O" TargetMode="External"/><Relationship Id="rId13" Type="http://schemas.openxmlformats.org/officeDocument/2006/relationships/hyperlink" Target="consultantplus://offline/ref=F73D5E25D46195E95915098E8EF70CE3D8B340179A4B6D3556214BFF7D3A407BE9B01053FBF630ED48C31BKEB6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1:00Z</dcterms:created>
  <dc:creator>Milly</dc:creator>
  <dc:description/>
  <dc:language>en-US</dc:language>
  <cp:lastModifiedBy>Milly</cp:lastModifiedBy>
  <dcterms:modified xsi:type="dcterms:W3CDTF">2015-04-20T14:04:00Z</dcterms:modified>
  <cp:revision>1</cp:revision>
  <dc:subject/>
  <dc:title/>
</cp:coreProperties>
</file>