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Включен в Реестр нормативных актов органов исполнительной власти Нижегородской области 25 декабря 2014 года N 06675-516-060/13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ГИОНАЛЬНАЯ СЛУЖБ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декабря 2014 г. N 60/1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ЦЕН (ТАРИФОВ) НА ЭЛЕКТРИЧЕСКУЮ ЭНЕРГ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НАСЕЛЕНИЯ И ПРИРАВНЕННЫХ К НЕМУ КАТЕГОРИЙ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ИЖЕГОРОДСКОЙ ОБЛАСТИ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6 марта 2003 году N 35-ФЗ "Об электроэнергетике"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9 декабря 2011 года N 1178 "О ценообразовании в области регулируемых цен (тарифов) в электроэнергетике", </w:t>
      </w:r>
      <w:hyperlink r:id="rId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СТ России от 16 сентября 2014 года N 1442-э "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", </w:t>
      </w:r>
      <w:hyperlink r:id="rId6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СТ России от 28 марта 2013 года N 313-э "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", </w:t>
      </w:r>
      <w:hyperlink r:id="rId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СТ России от 10 октября 2014 года N 225-э/1 "О предельных уровнях тарифов на электрическую энергию (мощность) на 2015 год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и ввести в действие с 1 января по 31 декабря 2015 года включительно </w:t>
      </w:r>
      <w:hyperlink w:anchor="Par43">
        <w:r>
          <w:rPr>
            <w:rStyle w:val="InternetLink"/>
            <w:rFonts w:cs="Calibri"/>
            <w:color w:val="0000FF"/>
          </w:rPr>
          <w:t>цены</w:t>
        </w:r>
      </w:hyperlink>
      <w:r>
        <w:rPr>
          <w:rFonts w:cs="Calibri"/>
        </w:rPr>
        <w:t xml:space="preserve"> (тарифы) на электрическую энергию для населения и приравненных к нему категорий потребителей Нижегородской области согласно Приложению 1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РСТ Нижегородской области от 30.03.2015 N 13/14, которое не проходило регистрацию в государственно-правовом департаменте Нижегородской области, пункт 2 изложен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бъемы электрической энергии (мощности), использованные при расчете тарифов на электрическую энергию для населения и приравненных к нему категорий потребителей Нижегородской области, приведены в Приложении 2.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 расчете цен (тарифов) на электрическую энергию для населения и приравненных к нему категорий потребителей Нижегородской области использованы </w:t>
      </w:r>
      <w:hyperlink w:anchor="Par261">
        <w:r>
          <w:rPr>
            <w:rStyle w:val="InternetLink"/>
            <w:rFonts w:cs="Calibri"/>
            <w:color w:val="0000FF"/>
          </w:rPr>
          <w:t>объемы</w:t>
        </w:r>
      </w:hyperlink>
      <w:r>
        <w:rPr>
          <w:rFonts w:cs="Calibri"/>
        </w:rPr>
        <w:t xml:space="preserve"> потребления электрической энергии (мощности), приведенные в Приложении 2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РСТ Нижегородской области от 30.03.2015 N 13/14, которое не проходило регистрацию в государственно-правовом департаменте Нижегородской области, данный документ дополнен пунктом 3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Установить понижающие коэффициенты, применяемые к тарифам на электрическую энергию для населения, проживающего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для населения, проживающего в сельской местности, и для каждой из приравненных к населению категорий потребителей согласно Приложению 3.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решение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руководителя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СЕМЕН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4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й службы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декабря 2014 г. N 60/13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РСТ Нижегородской области от 30.03.2015 N 13/14, которое не проходило регистрацию в государственно-правовом департаменте Нижегородской области, таблица приложения 1 изложена в новой редакции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43"/>
      <w:bookmarkEnd w:id="2"/>
      <w:r>
        <w:rPr>
          <w:rFonts w:cs="Calibri"/>
        </w:rPr>
        <w:t>ЦЕНЫ (ТАРИФ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ЭЛЕКТРИЧЕСКУЮ ЭНЕРГИЮ ДЛЯ НАСЕЛЕНИЯ И ПРИРАВНЕННЫХ К Н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ТЕГОРИЙ ПОТРЕБИТЕЛЕЙ НА ТЕРРИТОРИИ НИЖЕГОРОД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1531"/>
        <w:gridCol w:w="1531"/>
        <w:gridCol w:w="1531"/>
        <w:gridCol w:w="1531"/>
        <w:gridCol w:w="1531"/>
      </w:tblGrid>
      <w:tr>
        <w:trPr/>
        <w:tc>
          <w:tcPr>
            <w:tcW w:w="1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пределах социальной нормы потреблени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рх социальной нормы потреб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олугод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олугод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олугод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олугод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 (тариф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 (тариф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 (тариф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 (тари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селение, за исключением указанного в </w:t>
            </w:r>
            <w:hyperlink w:anchor="Par112">
              <w:r>
                <w:rPr>
                  <w:rStyle w:val="InternetLink"/>
                  <w:rFonts w:cs="Calibri"/>
                  <w:color w:val="0000FF"/>
                </w:rPr>
                <w:t>пунктах 2</w:t>
              </w:r>
            </w:hyperlink>
            <w:r>
              <w:rPr>
                <w:rFonts w:cs="Calibri"/>
              </w:rPr>
              <w:t xml:space="preserve"> и </w:t>
            </w:r>
            <w:hyperlink w:anchor="Par155">
              <w:r>
                <w:rPr>
                  <w:rStyle w:val="InternetLink"/>
                  <w:rFonts w:cs="Calibri"/>
                  <w:color w:val="0000FF"/>
                </w:rPr>
                <w:t>3</w:t>
              </w:r>
            </w:hyperlink>
            <w:r>
              <w:rPr>
                <w:rFonts w:cs="Calibri"/>
              </w:rPr>
              <w:t xml:space="preserve"> (тарифы указываются с учетом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,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3" w:name="Par112"/>
            <w:bookmarkEnd w:id="3"/>
            <w:r>
              <w:rPr>
                <w:rFonts w:cs="Calibri"/>
              </w:rPr>
              <w:t>2.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(тарифы указываются с учетом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4" w:name="Par155"/>
            <w:bookmarkEnd w:id="4"/>
            <w:r>
              <w:rPr>
                <w:rFonts w:cs="Calibri"/>
              </w:rPr>
              <w:t>3.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еление, проживающее в сельских населенных пунктах (тарифы указываются с учетом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3.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требители, приравненные к населению (в том числе при отсутствии решения уполномоченного органа государственной власти субъекта Российской Федерации о применении социальной нормы для категории потребителей, приравненных к населению) (тарифы указываются с учетом НДС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2.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11">
        <w:r>
          <w:rPr>
            <w:rStyle w:val="InternetLink"/>
            <w:rFonts w:cs="Calibri"/>
            <w:color w:val="0000FF"/>
          </w:rPr>
          <w:t>Коэффициент</w:t>
        </w:r>
      </w:hyperlink>
      <w:r>
        <w:rPr>
          <w:rFonts w:cs="Calibri"/>
        </w:rPr>
        <w:t>, применяемый при расчете и установлении тарифов на электрическую энергию для населения, проживающего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в сельских населенных пунктах, установлен решением региональной службы по тарифам Нижегородской области от 19 декабря 2014 года N 60/134 в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1 января по 30 июня 2015 года - 0,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1 июля по 31 декабря 2015 года - 0,71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оциальная норма потребления электрической энергии населением установлена </w:t>
      </w:r>
      <w:hyperlink r:id="rId1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Нижегородской области от 28 мая 2012 года N 310 (в ред. постановления Правительства Нижегородской области от 25.07.2014 N 42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РСТ Нижегородской области от 30.03.2015 N 13/14, которое не проходило регистрацию в государственно-правовом департаменте Нижегородской области, приложение 2 изложено в новой редакции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255"/>
      <w:bookmarkEnd w:id="5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й службы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декабря 2014 г. N 60/13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261"/>
      <w:bookmarkEnd w:id="6"/>
      <w:r>
        <w:rPr>
          <w:rFonts w:cs="Calibri"/>
        </w:rPr>
        <w:t>ОБЪЕМЫ ПОТРЕБЛЕНИЯ ЭЛЕКТРИЧЕСКОЙ ЭНЕРГИИ (МОЩ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СЕЛЕНИЕМ, ИСПОЛЬЗОВАННЫЕ ПРИ РАСЧЕТЕ ЦЕН (ТАРИФ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ЭЛЕКТРИЧЕСКУЮ ЭНЕРГИЮ ДЛЯ НАСЕЛЕНИЯ И ПРИРАВН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НЕМУ КАТЕГОРИЙ ПОТРЕБИТЕЛЕЙ НА ТЕРРИТОР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09"/>
        <w:gridCol w:w="153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олугод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Объемы потребления электрической энергии (мощности) населением, за исключением указанного в </w:t>
            </w:r>
            <w:hyperlink w:anchor="Par275">
              <w:r>
                <w:rPr>
                  <w:rStyle w:val="InternetLink"/>
                  <w:rFonts w:cs="Calibri"/>
                  <w:color w:val="0000FF"/>
                </w:rPr>
                <w:t>п. 2</w:t>
              </w:r>
            </w:hyperlink>
            <w:r>
              <w:rPr>
                <w:rFonts w:cs="Calibri"/>
              </w:rPr>
              <w:t xml:space="preserve"> и </w:t>
            </w:r>
            <w:hyperlink w:anchor="Par279">
              <w:r>
                <w:rPr>
                  <w:rStyle w:val="InternetLink"/>
                  <w:rFonts w:cs="Calibri"/>
                  <w:color w:val="0000FF"/>
                </w:rPr>
                <w:t>п. 3</w:t>
              </w:r>
            </w:hyperlink>
            <w:r>
              <w:rPr>
                <w:rFonts w:cs="Calibri"/>
              </w:rPr>
              <w:t xml:space="preserve"> (млн кВт.ч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7,8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6,8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7" w:name="Par275"/>
            <w:bookmarkEnd w:id="7"/>
            <w:r>
              <w:rPr>
                <w:rFonts w:cs="Calibri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ы потребления электрической энергии (мощности) населением, проживающим в городских населенных пунктах в домах, оборудованных в установленном порядке стационарными электроплитами и (или) электроотопительными установками (млн кВт.ч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,1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,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8" w:name="Par279"/>
            <w:bookmarkEnd w:id="8"/>
            <w:r>
              <w:rPr>
                <w:rFonts w:cs="Calibri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ы потребления электрической энергии (мощности) населением, проживающим в сельских населенных пунктах (млн кВт.ч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8,0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8,4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потребления электрической энергии (мощности) по одноставочному тарифу (млн кВт.ч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3,1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6,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потребления электрической энергии (мощности) по тарифу, дифференцированному по двум зонам суток (млн кВт.ч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8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2,4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потребления электрической энергии (мощности) по тарифу, дифференцированному по трем зонам суток (млн кВт.ч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,8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,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ы потребления электрической энергии (мощности) по тарифу в пределах социальной нормы (млн кВт.ч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121,7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105,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ы потребления электрической энергии (мощности) по тарифу сверх социальной нормы (млн кВт.ч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1,3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3,6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РСТ Нижегородской области от 30.03.2015 N 13/14, которое не проходило регистрацию в государственно-правовом департаменте Нижегородской области, данный документ дополнен приложением 3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4702200BF0DCA35D59894AF96D1F9C3D68519D8AEA91DD75C05DBA4FEv9J1K" TargetMode="External"/><Relationship Id="rId4" Type="http://schemas.openxmlformats.org/officeDocument/2006/relationships/hyperlink" Target="consultantplus://offline/ref=14702200BF0DCA35D59894AF96D1F9C3D6851ED8A8AF1DD75C05DBA4FEv9J1K" TargetMode="External"/><Relationship Id="rId5" Type="http://schemas.openxmlformats.org/officeDocument/2006/relationships/hyperlink" Target="consultantplus://offline/ref=14702200BF0DCA35D59894AF96D1F9C3D6851BD2ABAB1DD75C05DBA4FEv9J1K" TargetMode="External"/><Relationship Id="rId6" Type="http://schemas.openxmlformats.org/officeDocument/2006/relationships/hyperlink" Target="consultantplus://offline/ref=14702200BF0DCA35D59894AF96D1F9C3D6851FD7A7AA1DD75C05DBA4FEv9J1K" TargetMode="External"/><Relationship Id="rId7" Type="http://schemas.openxmlformats.org/officeDocument/2006/relationships/hyperlink" Target="consultantplus://offline/ref=14702200BF0DCA35D5988AA192D1F9C3D68613D7A7AB1DD75C05DBA4FEv9J1K" TargetMode="External"/><Relationship Id="rId8" Type="http://schemas.openxmlformats.org/officeDocument/2006/relationships/hyperlink" Target="consultantplus://offline/ref=14702200BF0DCA35D59894AC84BDA6C6D08945DCAFAE14810952DDF3A1C18AF77183A080222BE0B1AF174F5Av7J8K" TargetMode="External"/><Relationship Id="rId9" Type="http://schemas.openxmlformats.org/officeDocument/2006/relationships/hyperlink" Target="consultantplus://offline/ref=14702200BF0DCA35D59894AC84BDA6C6D08945DCAFAE14810952DDF3A1C18AF77183A080222BE0B1AF174F5Bv7JDK" TargetMode="External"/><Relationship Id="rId10" Type="http://schemas.openxmlformats.org/officeDocument/2006/relationships/hyperlink" Target="consultantplus://offline/ref=14702200BF0DCA35D59894AC84BDA6C6D08945DCAFAE14810952DDF3A1C18AF77183A080222BE0B1AF174F5Ev7JDK" TargetMode="External"/><Relationship Id="rId11" Type="http://schemas.openxmlformats.org/officeDocument/2006/relationships/hyperlink" Target="consultantplus://offline/ref=14702200BF0DCA35D59894AC84BDA6C6D08945DCA6AA1F89075A80F9A99886F5768CFF972562ECB0AF174Fv5JBK" TargetMode="External"/><Relationship Id="rId12" Type="http://schemas.openxmlformats.org/officeDocument/2006/relationships/hyperlink" Target="consultantplus://offline/ref=14702200BF0DCA35D59894AC84BDA6C6D08945DCA9A71089005A80F9A99886F5768CFF972562ECB0AF174Fv5JBK" TargetMode="External"/><Relationship Id="rId13" Type="http://schemas.openxmlformats.org/officeDocument/2006/relationships/hyperlink" Target="consultantplus://offline/ref=14702200BF0DCA35D59894AC84BDA6C6D08945DCAFAE14810952DDF3A1C18AF77183A080222BE0B1AF174F5Av7JAK" TargetMode="External"/><Relationship Id="rId14" Type="http://schemas.openxmlformats.org/officeDocument/2006/relationships/hyperlink" Target="consultantplus://offline/ref=14702200BF0DCA35D59894AC84BDA6C6D08945DCAFAE14810952DDF3A1C18AF77183A080222BE0B1AF174F5Bv7JF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9:00Z</dcterms:created>
  <dc:creator>Milly</dc:creator>
  <dc:description/>
  <dc:language>en-US</dc:language>
  <cp:lastModifiedBy>Milly</cp:lastModifiedBy>
  <dcterms:modified xsi:type="dcterms:W3CDTF">2015-04-20T10:11:00Z</dcterms:modified>
  <cp:revision>1</cp:revision>
  <dc:subject/>
  <dc:title/>
</cp:coreProperties>
</file>