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декабря 2014 г. N 9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ОТОП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157</w:t>
        </w:r>
      </w:hyperlink>
      <w:r>
        <w:rPr>
          <w:rFonts w:cs="Calibri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,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7 августа 2012 года N 857 "Об особенностях применения Правил предоставления коммунальных услуг собственникам и пользователям помещений в многоквартирных домах и жилых домов" Правительство Нижегоро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нормативы потребления коммунальной услуги по отоплению на территории Нижегородской области согласно </w:t>
      </w:r>
      <w:hyperlink w:anchor="Par37">
        <w:r>
          <w:rPr>
            <w:rStyle w:val="InternetLink"/>
            <w:rFonts w:cs="Calibri"/>
            <w:color w:val="0000FF"/>
          </w:rPr>
          <w:t>приложениям 1</w:t>
        </w:r>
      </w:hyperlink>
      <w:r>
        <w:rPr>
          <w:rFonts w:cs="Calibri"/>
        </w:rPr>
        <w:t xml:space="preserve"> - </w:t>
      </w:r>
      <w:hyperlink w:anchor="Par2172">
        <w:r>
          <w:rPr>
            <w:rStyle w:val="InternetLink"/>
            <w:rFonts w:cs="Calibri"/>
            <w:color w:val="0000FF"/>
          </w:rPr>
          <w:t>49</w:t>
        </w:r>
      </w:hyperlink>
      <w:r>
        <w:rPr>
          <w:rFonts w:cs="Calibri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рмативы потребления коммунальной услуги по отоплению определены с применением расчетного метода и рассчитаны на месяц потребления с учетом продолжительности отопительного периода, равной 8 меся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оплата коммунальной услуги по отоплению, предоставленной потребителю в не оборудованном индивидуальным прибором учета тепловой энергии жилом доме или в не оборудованном индивидуальным либо общим (квартирным) прибором учета тепловой энергии жилом помещении (квартире) или нежилом помещении в многоквартирном доме, который не оборудован коллективным (общедомовым) прибором учета тепловой энергии, осуществляется равномерно за все расчетные месяцы календарного года с применением коэффициента периодичности внесения потребителями платы за коммунальную услугу по отоплению, равного 8/1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Нижегородской области от 26 октября 2011 года N 868 "Об утверждении нормативов отопления для населения Балахнинского муниципального района Нижегоро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Нижегородской области от 30 августа 2012 года N 591 "Об особенностях применения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N 354, на территории Нижегоро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Нижегородской области от 19 июня 2013 года N 377 "Об утверждении нормативов потребления населением города Арзамаса Нижегородской области коммунальной услуги по отоплению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Нижегородской области от 19 июня 2013 года N 380 "Об утверждении нормативов потребления населением города Нижнего Новгорода коммунальной услуги по отоплению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Нижегородской области от 19 июня 2013 года N 381 "Об утверждении нормативов потребления населением города Дзержинска Нижегородской области коммунальной услуги по отоплению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Нижегородской области от 20 мая 2014 года N 336 "О внесении изменений в некоторые постановления Правительства Нижегоро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Нижегородской области от 5 сентября 2014 года N 610 "О внесении изменений в постановление Правительства Нижегородской области от 20 мая 2014 года N 336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ппарату Правительства Нижегородской области обеспечить опубликование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А.ПОТА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1" w:name="Par90"/>
      <w:bookmarkStart w:id="2" w:name="Par32"/>
      <w:bookmarkStart w:id="3" w:name="Par90"/>
      <w:bookmarkStart w:id="4" w:name="Par32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декабря 2014 г. N 90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ТРЕБЛЕНИЯ КОММУНАЛЬНОЙ УСЛУГИ ПО ОТОП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ТЕРРИТОРИИ ГОРОДСКОГО ОКРУГА ГОРОД АРЗАМА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288"/>
        <w:gridCol w:w="3175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этажей в многоквартирном доме или жилом доме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по отоплению, Гкал на 1 кв. м общей площади всех помещений в многоквартирном доме или жилого дома в месяц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плате в течение 8 месяце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плате в течение 12 месяце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ногоквартирные дома или жилые дома до 1999 года постройки включительно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- 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6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77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и выш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6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76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ногоквартирные дома или жилые дома после 1999 года постройк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- 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6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77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и выш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6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7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C01343688F3EE7D85FCBF1BCE6B4B88F8BC4ADA58DE03D8683CEA25BC6D6CA19B35ED42w0WEN" TargetMode="External"/><Relationship Id="rId4" Type="http://schemas.openxmlformats.org/officeDocument/2006/relationships/hyperlink" Target="consultantplus://offline/ref=CC01343688F3EE7D85FCBF1BCE6B4B88F8BC4CD454D903D8683CEA25BC6D6CA19B35ED44w0W3N" TargetMode="External"/><Relationship Id="rId5" Type="http://schemas.openxmlformats.org/officeDocument/2006/relationships/hyperlink" Target="consultantplus://offline/ref=CC01343688F3EE7D85FCBF1BCE6B4B88F8BE48D556D803D8683CEA25BCw6WDN" TargetMode="External"/><Relationship Id="rId6" Type="http://schemas.openxmlformats.org/officeDocument/2006/relationships/hyperlink" Target="consultantplus://offline/ref=CC01343688F3EE7D85FCBF18DC07148DFEB017DF55D9088C3563B178EB6466F6wDWCN" TargetMode="External"/><Relationship Id="rId7" Type="http://schemas.openxmlformats.org/officeDocument/2006/relationships/hyperlink" Target="consultantplus://offline/ref=CC01343688F3EE7D85FCBF18DC07148DFEB017DF58DE0D893163B178EB6466F6wDWCN" TargetMode="External"/><Relationship Id="rId8" Type="http://schemas.openxmlformats.org/officeDocument/2006/relationships/hyperlink" Target="consultantplus://offline/ref=CC01343688F3EE7D85FCBF18DC07148DFEB017DF57DF0A863363B178EB6466F6wDWCN" TargetMode="External"/><Relationship Id="rId9" Type="http://schemas.openxmlformats.org/officeDocument/2006/relationships/hyperlink" Target="consultantplus://offline/ref=CC01343688F3EE7D85FCBF18DC07148DFEB017DF57D700873263B178EB6466F6wDWCN" TargetMode="External"/><Relationship Id="rId10" Type="http://schemas.openxmlformats.org/officeDocument/2006/relationships/hyperlink" Target="consultantplus://offline/ref=CC01343688F3EE7D85FCBF18DC07148DFEB017DF57D7018A3C63B178EB6466F6wDWCN" TargetMode="External"/><Relationship Id="rId11" Type="http://schemas.openxmlformats.org/officeDocument/2006/relationships/hyperlink" Target="consultantplus://offline/ref=CC01343688F3EE7D85FCBF18DC07148DFEB017DF58DE0D8F3D63B178EB6466F6wDWCN" TargetMode="External"/><Relationship Id="rId12" Type="http://schemas.openxmlformats.org/officeDocument/2006/relationships/hyperlink" Target="consultantplus://offline/ref=CC01343688F3EE7D85FCBF18DC07148DFEB017DF58DE0A873C63B178EB6466F6wDWC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2:00Z</dcterms:created>
  <dc:creator>Milly</dc:creator>
  <dc:description/>
  <dc:language>en-US</dc:language>
  <cp:lastModifiedBy>Milly</cp:lastModifiedBy>
  <dcterms:modified xsi:type="dcterms:W3CDTF">2015-04-21T13:26:00Z</dcterms:modified>
  <cp:revision>1</cp:revision>
  <dc:subject/>
  <dc:title/>
</cp:coreProperties>
</file>